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val="false"/>
          <w:sz w:val="44"/>
          <w:u w:val="single"/>
        </w:rPr>
      </w:pPr>
      <w:r>
        <w:rPr>
          <w:rFonts w:cs="Verdana" w:ascii="Verdana" w:hAnsi="Verdana"/>
          <w:b/>
          <w:bCs w:val="false"/>
          <w:sz w:val="44"/>
          <w:u w:val="single"/>
        </w:rPr>
        <w:t>REISEBERICHT ZUR ZWEITEN ARMENIENREISE IM RAHMEN DER HILFSAKTION DES NEUENHAUSER POSAUNENCHORES ZUGUNSTEN DES</w:t>
      </w:r>
    </w:p>
    <w:p>
      <w:pPr>
        <w:pStyle w:val="TextBody"/>
        <w:rPr>
          <w:sz w:val="36"/>
        </w:rPr>
      </w:pPr>
      <w:r>
        <w:rPr/>
        <w:t>ERIWANER KINDERKRANKENHAUSES</w:t>
      </w:r>
    </w:p>
    <w:p>
      <w:pPr>
        <w:pStyle w:val="Normal"/>
        <w:jc w:val="center"/>
        <w:rPr>
          <w:sz w:val="32"/>
          <w:u w:val="single"/>
        </w:rPr>
      </w:pPr>
      <w:r>
        <w:rPr>
          <w:sz w:val="32"/>
          <w:u w:val="single"/>
        </w:rPr>
      </w:r>
    </w:p>
    <w:p>
      <w:pPr>
        <w:pStyle w:val="Normal"/>
        <w:ind w:left="142" w:hanging="0"/>
        <w:jc w:val="center"/>
        <w:rPr>
          <w:rFonts w:ascii="Verdana" w:hAnsi="Verdana" w:cs="Verdana"/>
        </w:rPr>
      </w:pPr>
      <w:r>
        <w:rPr>
          <w:rFonts w:cs="Verdana" w:ascii="Verdana" w:hAnsi="Verdana"/>
        </w:rPr>
        <w:t>26.5. bis 2.6. 1994</w:t>
      </w:r>
    </w:p>
    <w:p>
      <w:pPr>
        <w:pStyle w:val="Normal"/>
        <w:rPr>
          <w:rFonts w:ascii="Times New Roman" w:hAnsi="Times New Roman" w:cs="Times New Roman"/>
        </w:rPr>
      </w:pPr>
      <w:r>
        <w:rPr>
          <w:rFonts w:cs="Times New Roman" w:ascii="Times New Roman" w:hAnsi="Times New Roman"/>
        </w:rPr>
      </w:r>
    </w:p>
    <w:p>
      <w:pPr>
        <w:pStyle w:val="Textkrper2"/>
        <w:rPr>
          <w:rFonts w:ascii="Times New Roman" w:hAnsi="Times New Roman" w:cs="Times New Roman"/>
          <w:sz w:val="28"/>
        </w:rPr>
      </w:pPr>
      <w:r>
        <w:rPr>
          <w:rFonts w:cs="Times New Roman" w:ascii="Times New Roman" w:hAnsi="Times New Roman"/>
          <w:sz w:val="28"/>
        </w:rPr>
        <w:t xml:space="preserve">Ich möchte diesen Bericht schreiben, um allen Interessenten, insbesondere unseren Spendern, ein Bild davon zu vermitteln, was  wir in Armenien gesehen und erlebt haben. Beim Erzählen fällt es oft schwer, sich auf das Wichtigste zu beschränken und gleichzeitig nichts zu vergessen, und ich möchte verhindern, dass unsere Aktion undurchsichtig wird. Ganz bewusst habe ich Beobachtungen, Zitate und ganz subjektive Eindrücke gemischt, eigentlich ein Tagebuch geschriebe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euenhaus, den 18.6. '94 Gerrit Herb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Verdana" w:hAnsi="Verdana" w:cs="Times New Roman"/>
        </w:rPr>
      </w:pPr>
      <w:r>
        <w:rPr>
          <w:rFonts w:cs="Times New Roman" w:ascii="Verdana" w:hAnsi="Verdana"/>
        </w:rPr>
        <w:t>Vorgeschichte</w:t>
      </w:r>
    </w:p>
    <w:p>
      <w:pPr>
        <w:pStyle w:val="Normal"/>
        <w:rPr>
          <w:rFonts w:ascii="Verdana" w:hAnsi="Verdana" w:cs="Times New Roman"/>
        </w:rPr>
      </w:pPr>
      <w:r>
        <w:rPr>
          <w:rFonts w:cs="Times New Roman" w:ascii="Verdana" w:hAnsi="Verdana"/>
        </w:rPr>
      </w:r>
    </w:p>
    <w:p>
      <w:pPr>
        <w:pStyle w:val="Normal"/>
        <w:rPr>
          <w:rFonts w:ascii="Times New Roman" w:hAnsi="Times New Roman" w:cs="Times New Roman"/>
          <w:sz w:val="28"/>
        </w:rPr>
      </w:pPr>
      <w:r>
        <w:rPr>
          <w:rFonts w:cs="Times New Roman" w:ascii="Times New Roman" w:hAnsi="Times New Roman"/>
          <w:sz w:val="28"/>
        </w:rPr>
        <w:t>Im Sommer 1992 entschloss sich der Posaunenchor der ev. reformierten Kirchengemeinde Neuenhaus, angeregt durch einen Bericht von Nathalie Kron aus Doesburg/Holland, eine Hilfsaktion für eine Kinderklinik in Eriwan/Armenien ins Leben zu rufen. Durch vielfältige Aktionen wie Musizieren bei verschiedenen Gelegenheiten und durch Spenden und Kollekten mehrerer Kirchengemeinden wurden über 100.000,- DM gesammelt. Im September l993 konnte dann ein Lastwagen auf den Weg gebracht werden, der vor allem Medikamente, aber auch andere Hilfsgüter in das abgelegene Armenien brachte.</w:t>
      </w:r>
    </w:p>
    <w:p>
      <w:pPr>
        <w:pStyle w:val="Normal"/>
        <w:rPr>
          <w:rFonts w:ascii="Times New Roman" w:hAnsi="Times New Roman" w:cs="Times New Roman"/>
          <w:sz w:val="28"/>
        </w:rPr>
      </w:pPr>
      <w:r>
        <w:rPr>
          <w:rFonts w:cs="Times New Roman" w:ascii="Times New Roman" w:hAnsi="Times New Roman"/>
          <w:sz w:val="28"/>
        </w:rPr>
        <w:t>Eine sechsköpfige Gruppe aus Neuenhaus flog nach Eriwan, um bei der Ankunft des Transports dabei zu sein, um das Kinderkrankenhaus zu besichtigen und um sich ein Bild von der Lage in Armenien zu machen. Alles verlief im wesentlichen  reibungslos, und es entstand der Eindruck, dass unsere Hilfe wirklich dringend gebraucht wird. So wurde beschlossen, dass die Aktion weitergehen sollte, und zwar nicht nur für das Kinderkrankenhaus, sondern darüber hinaus auch für andere notleidende Menschen.  Wir hatten von der Waisenkinderunterstützung durch die armenische Kirche gehört, und von dem Verein "Armenienhilfe Konstanz e.V.", der arme Familien mit kleinen Geldbeträgen unterstützt. Um einen Eindruck von dieser Arbeit zu bekommen und um unser weiteres Vorgehen zu planen, planten wir eine weitere Eriwan-Reise.  Wir wollten natürlich auch bei "unserem" Kinderkrankenhaus auf dem Laufenden bleiben, sehen, wie sie mit unseren Medikamenten arbeiten konnten und in Erfahrung bringen, was noch gebraucht wird, und schließlich wollten wir uns nach Transportmöglichkeiten umsehen. Die Idee, bei der armenischen Fluggesellschaft "Armenian Airlines" ein Flugzeug zu chartern, zerschlug sich einen Tag vor unserer Abreise, als ich mit einem armenischen Spirituosenhändler aus Berlin telefonierte. Er hatte das gleiche versucht und mit Armenian Airlines so schlechte Erfahrungen gemacht, dass er nur davon abraten konn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Donnerstag, 26.5:</w:t>
      </w:r>
    </w:p>
    <w:p>
      <w:pPr>
        <w:pStyle w:val="Normal"/>
        <w:jc w:val="center"/>
        <w:rPr>
          <w:rFonts w:ascii="Verdana" w:hAnsi="Verdana" w:cs="Verdana"/>
          <w:sz w:val="48"/>
        </w:rPr>
      </w:pPr>
      <w:r>
        <w:rPr>
          <w:rFonts w:cs="Verdana" w:ascii="Verdana" w:hAnsi="Verdana"/>
          <w:sz w:val="48"/>
        </w:rPr>
      </w:r>
    </w:p>
    <w:p>
      <w:pPr>
        <w:pStyle w:val="TextBody"/>
        <w:jc w:val="left"/>
        <w:rPr/>
      </w:pPr>
      <w:r>
        <w:rPr>
          <w:rFonts w:cs="Times New Roman" w:ascii="Times New Roman" w:hAnsi="Times New Roman"/>
          <w:b w:val="false"/>
          <w:bCs/>
          <w:sz w:val="28"/>
          <w:u w:val="none"/>
        </w:rPr>
        <w:t>Es geht los. Günter Brinkmann (52 Jahre, Heilpraktiker, Vorsitzender des Posaunenchores) und ich fahren um fünf nach neun ab Münster mit dem Zug. Mein Schwager, Andreas Gries, von Beruf Arzt, steigt in Aachen zu. Wir fahren zum Flughafen Charles de Gaulle I nach Paris. Insgesamt haben wir 150 kg Gepäck, davon sind etwa die Es Hälfte Medikamente im Wert, bzw. Einkaufspreis von knapp 4000,-DM. Beim Umsteigen wird es etwas hektisch, vor allem in der Pariser S-Bahn, die wir in der Rushhour erreichen. Das Einchecken am Flughafen läuft problemlos. Wir bekommen unsere Reisepässe zurück, zusammen mit den beantragten Visa. Die Flugtickets werden bar in französischen Franc bezahlt, umgerechnet ca. dreimal 1300,-DM, die wir, wie alle anderen Reisekosten, privat übernehmen</w:t>
      </w:r>
      <w:r>
        <w:rPr>
          <w:b w:val="false"/>
          <w:bCs/>
          <w:sz w:val="28"/>
        </w:rPr>
        <w:t>.</w:t>
      </w:r>
    </w:p>
    <w:p>
      <w:pPr>
        <w:pStyle w:val="Textkrper2"/>
        <w:rPr>
          <w:rFonts w:ascii="Times New Roman" w:hAnsi="Times New Roman" w:cs="Times New Roman"/>
          <w:sz w:val="28"/>
        </w:rPr>
      </w:pPr>
      <w:r>
        <w:rPr>
          <w:rFonts w:cs="Times New Roman" w:ascii="Times New Roman" w:hAnsi="Times New Roman"/>
          <w:sz w:val="28"/>
        </w:rPr>
        <w:t>Unser Flugzeug, eine Iljuschin  86, startet pünktlich um kurz nach halb zehn abends. Die ca. 300 Plätze sind nur etwa zur Hälfte besetzt, obwohl die Flugverbindungen nach Eriwan rar sind: Man kann nur mit Armenian Airlines nach Eriwan gelangen, einmal wöchentlich ab Paris, ansonsten über Athen, Istanbul oder Moskau. Der Flug über Moskau ist billiger, wir fliegen aber lieber ab Paris, weil das Umsteigen in Moskau problematisch und die Linie Moskau-Eriwan sehr unzuverlässig ist. Es soll schon Schlägereien gegeben haben zwischen regulären Fluggästen und solchen, die am Vortag vergeblich auf eine Maschine gewartet haben. Armen, einer unserer Gastgeber, hatte vor ein paar Monaten eine Woche in Moskau warten müssen.</w:t>
      </w:r>
    </w:p>
    <w:p>
      <w:pPr>
        <w:pStyle w:val="Textkrper2"/>
        <w:rPr>
          <w:rFonts w:ascii="Times New Roman" w:hAnsi="Times New Roman" w:cs="Times New Roman"/>
          <w:sz w:val="28"/>
        </w:rPr>
      </w:pPr>
      <w:r>
        <w:rPr>
          <w:rFonts w:cs="Times New Roman" w:ascii="Times New Roman" w:hAnsi="Times New Roman"/>
          <w:sz w:val="28"/>
        </w:rPr>
      </w:r>
    </w:p>
    <w:p>
      <w:pPr>
        <w:pStyle w:val="Textkrper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Verdana" w:hAnsi="Verdana" w:cs="Verdana"/>
          <w:sz w:val="48"/>
        </w:rPr>
      </w:pPr>
      <w:r>
        <w:rPr>
          <w:rFonts w:cs="Verdana" w:ascii="Verdana" w:hAnsi="Verdana"/>
          <w:sz w:val="48"/>
        </w:rPr>
        <w:t>Freitag, 27.5.:</w:t>
      </w:r>
    </w:p>
    <w:p>
      <w:pPr>
        <w:pStyle w:val="Normal"/>
        <w:jc w:val="center"/>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28"/>
        </w:rPr>
      </w:pPr>
      <w:r>
        <w:rPr>
          <w:rFonts w:cs="Times New Roman" w:ascii="Times New Roman" w:hAnsi="Times New Roman"/>
          <w:sz w:val="28"/>
        </w:rPr>
        <w:t>Nach vier Stunden und zwanzig Minuten Flugzeit erreichen wir um etwa vier Uhr Ortszeit Eriwan. Die Uhren müssen also um zwei Stunden vorgestellt werden, Es ist warm, besonders in der Abfertigungshalle. Wir warten eine knappe Stunde auf die erste Passkontrolle. Ich komme ein wenig mit einem Holländer ins Gespräch, der für fünf Monate bei einer Schweizer 0rganisation bei der Lebensmittelverteilung in Gumry helfen will. Gumry, früher Leninakan, ist eine Großstadt, die seit der Erdbebenkatastrophe im Dezember 1988 zu weiten Teilen in Trümmern liegt. Damals kamen in Armenien 50.000 Menschen ums Leben. Viele der über 500.000 Obdachlosen leben nach wie vor in Notunterkünften oder bei Verwandten.</w:t>
      </w:r>
    </w:p>
    <w:p>
      <w:pPr>
        <w:pStyle w:val="Normal"/>
        <w:rPr>
          <w:rFonts w:ascii="Times New Roman" w:hAnsi="Times New Roman" w:cs="Times New Roman"/>
          <w:sz w:val="28"/>
        </w:rPr>
      </w:pPr>
      <w:r>
        <w:rPr>
          <w:rFonts w:cs="Times New Roman" w:ascii="Times New Roman" w:hAnsi="Times New Roman"/>
          <w:sz w:val="28"/>
        </w:rPr>
        <w:t>Auf dem Weg zur Gepäckausgabe hält mich ein Polizist an und fragt auf Englisch nach einer "registration". Bevor ich verstehe, was er meint, zeigt Günter ihm das Einladungsschreiben, das wir per Fax vom armenischen Gesundheitsminister bekommen hatten. Schon ist alles O.K.. Die offizielle Einladung, für die unsere Gastgeber gesorgt hatten, hat uns später noch weitere gute Dienste erwiesen.</w:t>
      </w:r>
    </w:p>
    <w:p>
      <w:pPr>
        <w:pStyle w:val="Normal"/>
        <w:rPr>
          <w:rFonts w:ascii="Times New Roman" w:hAnsi="Times New Roman" w:cs="Times New Roman"/>
          <w:sz w:val="28"/>
        </w:rPr>
      </w:pPr>
      <w:r>
        <w:rPr>
          <w:rFonts w:cs="Times New Roman" w:ascii="Times New Roman" w:hAnsi="Times New Roman"/>
          <w:sz w:val="28"/>
        </w:rPr>
        <w:t>Um sechs Uhr haben wir die Abfertigung am Flughafen hinter uns. Schneller als üblich, zum G1ück! Unsere Gastgeber warten bereits auf uns. Andreas und ich wohnen bei Dr. Raffael Aslanian, genannt Raffi. Er ist Chefarzt der Intensivstation und unsere wichtigste Kontaktperson am Krankenhaus. Wir fahren sofort los, erst zum Krankenhaus, wo die Medikamente abgegeben werden, dann gleich weiter zu Raffis Wohnung. Unterwegs ein erster Blick auf den Ararat und auf die von der Morgensonne beschienene Stadt. Raffi wohnt mit seiner Familie im dritten Stock eines Wohnblocks in einer relativ geräumigen und gut eingerichteten Wohnung.</w:t>
      </w:r>
    </w:p>
    <w:p>
      <w:pPr>
        <w:pStyle w:val="Normal"/>
        <w:rPr>
          <w:rFonts w:ascii="Times New Roman" w:hAnsi="Times New Roman" w:cs="Times New Roman"/>
          <w:sz w:val="28"/>
        </w:rPr>
      </w:pPr>
      <w:r>
        <w:rPr>
          <w:rFonts w:cs="Times New Roman" w:ascii="Times New Roman" w:hAnsi="Times New Roman"/>
          <w:sz w:val="28"/>
        </w:rPr>
        <w:t>Wir sitzen beim Frühstück. Raffi, seine Frau Rita, Sohn Stepan, 15 Jahre, und dessen Schwester Lilja, 13 Jahre. Das Gespräch kommt nur langsam in Gang, denn alle sind müde, und Stepan muss alles übersetzen. Seine Eltern sprechen kaum Englisch, und Lilja lernt die Sprache erst seit zweieinhalb Jahren. Später entstehen trotz der Sprachprobleme intensive und lebhafte Gespräche.</w:t>
      </w:r>
    </w:p>
    <w:p>
      <w:pPr>
        <w:pStyle w:val="Normal"/>
        <w:rPr>
          <w:rFonts w:ascii="Times New Roman" w:hAnsi="Times New Roman" w:cs="Times New Roman"/>
          <w:sz w:val="28"/>
        </w:rPr>
      </w:pPr>
      <w:r>
        <w:rPr>
          <w:rFonts w:cs="Times New Roman" w:ascii="Times New Roman" w:hAnsi="Times New Roman"/>
          <w:sz w:val="28"/>
        </w:rPr>
        <w:t>Günter wohnt bei Armen Geworkian und seinen Eltern, Armen haben wir schon in Deutschland kennen gelernt.  Er hat ein Praktikum beim Deutschen Bundestag gemacht und arbeitet zur Zeit halbtags bei der Deutschen Botschaft in Eriwan. Er hat unseren Posaunenchor und unsere Arbeit kennen gelernt und für uns ein gutes und sehr volles Programm vorbereitet.  Armen spricht ausgezeichnet Deutsch, seine Mutter ist Englischlehrerin. Sie hat für uns eine Woche frei bekommen. Gegen l3 Uhr bringt Raffi uns zu Armen, wo Günter schon den Vormittag verbracht hat. Wir fahren diesmal nicht mit dem Krankenhausbulli, sondern mit Raffis Privatwagen. Die Straßen sind in ähnlich schlechtem Zustand wie die meisten Autos, einschließlich Raffis. Es gibt tiefe Schlaglöcher, und manchmal fehlen auch Gullydeckel. Auf den sehr breiten Straßen</w:t>
      </w:r>
    </w:p>
    <w:p>
      <w:pPr>
        <w:pStyle w:val="Normal"/>
        <w:rPr>
          <w:rFonts w:ascii="Times New Roman" w:hAnsi="Times New Roman" w:cs="Times New Roman"/>
          <w:sz w:val="28"/>
        </w:rPr>
      </w:pPr>
      <w:r>
        <w:rPr>
          <w:rFonts w:cs="Times New Roman" w:ascii="Times New Roman" w:hAnsi="Times New Roman"/>
          <w:sz w:val="28"/>
        </w:rPr>
        <w:t>wird deshalb oft Slalom gefahren. Der relativ geringe Verkehr macht das möglich. An Kreuzungen wird es dann doch mal chaotisch. Die Vorfahrtsregeln werden nicht immer so sehr ernst genommen. Markierungen gibt es nicht auf der Straße. Auffällig ist, dass das Linksabbiegen fast überall verboten ist. Stattdessen darf man an bestimmten Stellen auf der Straße einfach umdrehen. Vor einigen Jahren, so erfahren wir, gab es einen Autoverkehr wie in Paris. Bis zu Armen sind es etwa zwei Kilometer. Und 130 Stufen!</w:t>
      </w:r>
    </w:p>
    <w:p>
      <w:pPr>
        <w:pStyle w:val="Normal"/>
        <w:rPr>
          <w:rFonts w:ascii="Times New Roman" w:hAnsi="Times New Roman" w:cs="Times New Roman"/>
          <w:sz w:val="28"/>
        </w:rPr>
      </w:pPr>
      <w:r>
        <w:rPr>
          <w:rFonts w:cs="Times New Roman" w:ascii="Times New Roman" w:hAnsi="Times New Roman"/>
          <w:sz w:val="28"/>
        </w:rPr>
        <w:t>Armen wohnt im siebten Stock, und Aufzüge funktionieren in Eriwan grundsätzlich nicht, auch nicht, wenn Strom da ist, und den gibt es etwa vier bis fünf Stunden täglich zur Zeit. Im Winter gibt es wesentlich weniger Strom. Die höchsten Wohnblocks, die ich gesehen habe, haben siebzehn Stockwerke.</w:t>
      </w:r>
    </w:p>
    <w:p>
      <w:pPr>
        <w:pStyle w:val="Normal"/>
        <w:rPr/>
      </w:pPr>
      <w:r>
        <w:rPr>
          <w:rFonts w:cs="Times New Roman" w:ascii="Times New Roman" w:hAnsi="Times New Roman"/>
          <w:sz w:val="28"/>
        </w:rPr>
        <w:t xml:space="preserve">Raffi fährt weiter zum Krankenhaus. Wir trinken Kaffee, typisch armenisch: Stark und mit viel Zucker, ohne Milch, in kleinen Tassen aufgegossen. Andreas fragt nach dem letzten Winter. </w:t>
      </w:r>
      <w:r>
        <w:rPr>
          <w:rFonts w:cs="Times New Roman" w:ascii="Times New Roman" w:hAnsi="Times New Roman"/>
          <w:sz w:val="28"/>
          <w:lang w:val="en-GB"/>
        </w:rPr>
        <w:t xml:space="preserve">"Suffering and struggling and find no end. </w:t>
      </w:r>
      <w:r>
        <w:rPr>
          <w:rFonts w:cs="Times New Roman" w:ascii="Times New Roman" w:hAnsi="Times New Roman"/>
          <w:sz w:val="28"/>
        </w:rPr>
        <w:t>It was awful.", antwortet Armens Mutter. Stepan hatte auf die Frage sehr zurückhaltend geantwortet. Später erfuhren wir, dass Raffis Familie im Winter in einem Zimmer gewohnt hatte, um genügend heizen zu können. Die meisten Familien konnten das nicht. Laut Focus sind im letzten Winter 30.000 Armenier erfroren.</w:t>
      </w:r>
    </w:p>
    <w:p>
      <w:pPr>
        <w:pStyle w:val="Normal"/>
        <w:rPr>
          <w:rFonts w:ascii="Times New Roman" w:hAnsi="Times New Roman" w:cs="Times New Roman"/>
          <w:sz w:val="28"/>
        </w:rPr>
      </w:pPr>
      <w:r>
        <w:rPr>
          <w:rFonts w:cs="Times New Roman" w:ascii="Times New Roman" w:hAnsi="Times New Roman"/>
          <w:sz w:val="28"/>
        </w:rPr>
        <w:t>Wir fahren zum Kinderkrankenhaus. Hrant, ein Freund von Armen, hat sich eine Woche Zeit genommen, um uns mit seinem Bulli kreuz und quer durch Eriwan zu fahren. Das Benzin, insgesamt 200 Dollar, übernimmt Günter. Im Krankenhaus gibt es ein Gespräch mit Raffi über die mitgebrachten Medikamente und einige andere Dinge, die am Montag noch einmal genauer durchgesprochen werden. Wir werden durch die Intensivstation geführt. Es sind viele schwere Fälle da, unter anderem zwei Kinder mit Schädelbasisbrüchen. Es ist viel Betrieb, viel mehr als im letzten September. Im Dienstzimmer hängt ein Gruppenbild vom Neuenhauser Posaunenchor. Die Direktorin des Krankenhauses empfängt uns. Es gibt noch einmal Kaffee, und viele dankbare Worte. Wir werden verabschiedet mit einem Segen "Gott sei mit euch.''</w:t>
      </w:r>
    </w:p>
    <w:p>
      <w:pPr>
        <w:pStyle w:val="Normal"/>
        <w:rPr>
          <w:rFonts w:ascii="Times New Roman" w:hAnsi="Times New Roman" w:cs="Times New Roman"/>
          <w:sz w:val="28"/>
        </w:rPr>
      </w:pPr>
      <w:r>
        <w:rPr>
          <w:rFonts w:cs="Times New Roman" w:ascii="Times New Roman" w:hAnsi="Times New Roman"/>
          <w:sz w:val="28"/>
        </w:rPr>
        <w:t>Nachmittags fahren wir nach Etschmiadsin, ca. 30 Kilometer westlich von Eriwan. Am Straßenrand stehen viele Tanklastwagen, armenische Tankstellen. Ich frage, woher das Öl kommt. Antwort: Von allen Seiten. Aus Aserbaidschan, das mit Armenien Krieg führt, aus der Türkei, deren Grenzbehörden nicht einmal das Rote Kreuz durchlassen, aus Georgien, wo immer noch Bürgerkrieg ist. Je länger Armenien blockiert ist, desto besser funktioniert scheinbar der Schwarzhandel.</w:t>
      </w:r>
    </w:p>
    <w:p>
      <w:pPr>
        <w:pStyle w:val="Normal"/>
        <w:rPr>
          <w:rFonts w:ascii="Times New Roman" w:hAnsi="Times New Roman" w:cs="Times New Roman"/>
          <w:sz w:val="28"/>
        </w:rPr>
      </w:pPr>
      <w:r>
        <w:rPr>
          <w:rFonts w:cs="Times New Roman" w:ascii="Times New Roman" w:hAnsi="Times New Roman"/>
          <w:sz w:val="28"/>
        </w:rPr>
        <w:t>Die kleine Stadt Etschmiadsin ist das Zentrum der Armenisch Orthodoxen Kirche. Wir erleben ein Stück von einem Gottesdienst mit, besichtigen eine weitere Kirche und sehen uns etwas um. Es gibt sogenannte Kreuzsteine zu sehen, und das Priesterseminar. Ein Chor probt. Armen erzählt einiges über die Geschichte der Armenischen Kirche. Schon Bartholomäus und Thaddäus, zwei der zwölf Apostel, sollen in Armenien gewesen sein. Im Jahre 301 wird die Armenische Staatskirche gegründet, die erste Staatskirche der Welt. Wie es</w:t>
      </w:r>
    </w:p>
    <w:p>
      <w:pPr>
        <w:pStyle w:val="Normal"/>
        <w:rPr>
          <w:rFonts w:ascii="Times New Roman" w:hAnsi="Times New Roman" w:cs="Times New Roman"/>
          <w:sz w:val="28"/>
        </w:rPr>
      </w:pPr>
      <w:r>
        <w:rPr>
          <w:rFonts w:cs="Times New Roman" w:ascii="Times New Roman" w:hAnsi="Times New Roman"/>
          <w:sz w:val="28"/>
        </w:rPr>
        <w:t>dazu kam, ist eine etwas komplizierte Geschichte, für die hier leider kein Platz ist.</w:t>
      </w:r>
    </w:p>
    <w:p>
      <w:pPr>
        <w:pStyle w:val="Normal"/>
        <w:rPr>
          <w:rFonts w:ascii="Times New Roman" w:hAnsi="Times New Roman" w:cs="Times New Roman"/>
          <w:sz w:val="28"/>
        </w:rPr>
      </w:pPr>
      <w:r>
        <w:rPr>
          <w:rFonts w:cs="Times New Roman" w:ascii="Times New Roman" w:hAnsi="Times New Roman"/>
          <w:sz w:val="28"/>
        </w:rPr>
        <w:t>Auf dem Rückweg genießen wir den Blick auf den Aragaz, den mit 4090 Metern höchsten Berg auf Armenischem Staatsgebiet, und den Ararat, 5165 Meter, das Wahrzeichen Armeniens, seit dem ersten Weltkrieg auf Türkischem Gebiet.</w:t>
      </w:r>
    </w:p>
    <w:p>
      <w:pPr>
        <w:pStyle w:val="Normal"/>
        <w:rPr>
          <w:rFonts w:ascii="Times New Roman" w:hAnsi="Times New Roman" w:cs="Times New Roman"/>
          <w:sz w:val="28"/>
        </w:rPr>
      </w:pPr>
      <w:r>
        <w:rPr>
          <w:rFonts w:cs="Times New Roman" w:ascii="Times New Roman" w:hAnsi="Times New Roman"/>
          <w:sz w:val="28"/>
        </w:rPr>
        <w:t>Wir treffen uns mit Martin, einem Freund von Armen. Martin ist Ölgroßhändler und organisiert schwerbewaffnete Transporte durch Georgien. Er lädt uns zum Abendessen ein, Es gibt reichlich Fleisch, Wodka und Kognak, emotionale Trinksprüche und armenischen Humor, aber auch ernste Gespräche. Wir bekommen das Angebot, uns mit einem Lastwagen ohne weiteres einem seiner Konvois anzuschließen, um in Georgien sicher zu sein. Martin erzählt, wie er während des Erdbebens in Spitak, der am schwersten betroffenen Stadt, eingeklemmt war und nun panische Angst vor Hochhäusern hat. Auch der Karabachkrieg wird zum Thema, allerdings recht kontrovers. Die militärischen Erfolge der Armenier haben anscheinend aus ihrem Bewusstsein verdrängt, dass das Ende der Unterdrückung der 150.000 Karabach-Armenier ohne einen Frieden keine Dauer haben wird. Solange Armenien im Krieg ist, wird die Wirtschaftsblockade anhalten und das Land kaputtmachen, und auf Dauer hat Armenien auch militärisch die schlechteren Kart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Samstag, 28.5.:</w:t>
      </w:r>
    </w:p>
    <w:p>
      <w:pPr>
        <w:pStyle w:val="Normal"/>
        <w:jc w:val="center"/>
        <w:rPr>
          <w:rFonts w:ascii="Verdana" w:hAnsi="Verdana" w:cs="Verdana"/>
          <w:sz w:val="28"/>
        </w:rPr>
      </w:pPr>
      <w:r>
        <w:rPr>
          <w:rFonts w:cs="Verdana" w:ascii="Verdana" w:hAnsi="Verdana"/>
          <w:sz w:val="28"/>
        </w:rPr>
      </w:r>
    </w:p>
    <w:p>
      <w:pPr>
        <w:pStyle w:val="Normal"/>
        <w:rPr>
          <w:rFonts w:ascii="Times New Roman" w:hAnsi="Times New Roman" w:cs="Times New Roman"/>
          <w:sz w:val="28"/>
        </w:rPr>
      </w:pPr>
      <w:r>
        <w:rPr>
          <w:rFonts w:cs="Times New Roman" w:ascii="Times New Roman" w:hAnsi="Times New Roman"/>
          <w:sz w:val="28"/>
        </w:rPr>
        <w:t>Es ist armenischer Nationalfeiertag, Davon bekommen wir allerdings wenig mit, außer, dass es abends extra lange Strom gibt. Zum Frühstück gibt es eine Art Kartoffelpfannekuchen, außerdem Brot, Wurst, Käse, Marmelade, sogar Butter, die in Armenien besonders knapp ist.</w:t>
      </w:r>
    </w:p>
    <w:p>
      <w:pPr>
        <w:pStyle w:val="Normal"/>
        <w:rPr>
          <w:rFonts w:ascii="Times New Roman" w:hAnsi="Times New Roman" w:cs="Times New Roman"/>
          <w:sz w:val="28"/>
        </w:rPr>
      </w:pPr>
      <w:r>
        <w:rPr>
          <w:rFonts w:cs="Times New Roman" w:ascii="Times New Roman" w:hAnsi="Times New Roman"/>
          <w:sz w:val="28"/>
        </w:rPr>
        <w:t>Wir machen mit Armen, seiner Mutter und einigen Freunden einen Ausflug. Mit dabei sind unter anderem Vera, schätzungsweise 25 Jahre alt, Leiterin der Konsularabteilung der deutschen Botschaft, und Erika, ca. 50 Jahre, die mit der Gründung und dem Aufbau von Waldorfschulen in aller Welt zu tun hat.</w:t>
      </w:r>
    </w:p>
    <w:p>
      <w:pPr>
        <w:pStyle w:val="Normal"/>
        <w:rPr>
          <w:rFonts w:ascii="Times New Roman" w:hAnsi="Times New Roman" w:cs="Times New Roman"/>
          <w:sz w:val="28"/>
        </w:rPr>
      </w:pPr>
      <w:r>
        <w:rPr>
          <w:rFonts w:cs="Times New Roman" w:ascii="Times New Roman" w:hAnsi="Times New Roman"/>
          <w:sz w:val="28"/>
        </w:rPr>
        <w:t>Wir fahren durch die Araratebene bis kurz vor die türkische Grenze, ca. 50 km, und besichtigen eine auf einem Hügel gelegene Kirche, die Gregorkirche. Unter der Kirche befindet sich eine Höhle, in der Gregor der Erleuchter, die wichtigste Figur der armenischen Kirchengeschichte, vor Gründung der Staatskirche 15 Jahre lang eingemauert gewesen sein soll. Auch diese Höhle haben wir besichtigt. Man steigt eine etwa 8 Meter lange Leiter in einen völlig unbeleuchteten Raum hinab.</w:t>
      </w:r>
    </w:p>
    <w:p>
      <w:pPr>
        <w:pStyle w:val="Normal"/>
        <w:rPr>
          <w:rFonts w:ascii="Times New Roman" w:hAnsi="Times New Roman" w:cs="Times New Roman"/>
          <w:sz w:val="28"/>
        </w:rPr>
      </w:pPr>
      <w:r>
        <w:rPr>
          <w:rFonts w:cs="Times New Roman" w:ascii="Times New Roman" w:hAnsi="Times New Roman"/>
          <w:sz w:val="28"/>
        </w:rPr>
        <w:t>Von oben hat man einen hervorragenden Blick auf den Ararat, auf das ansteigende Gelände davor und auf die Befestigungsanlagen an der türkischen Grenze. Es ist fast wolkenlos und sehr heiß. Armen zeigt uns, an welcher Seite Noah den Berg verlassen haben soll. Danach ist die armenische Provinz Nachitschewan (= Wiederkommen) benannt. Nachitschewan gehört heute zu Aserbaidschan. Wir trinken eine lauwarme Cola, wie sie an mehreren kleinen Verkaufsständen angeboten wird, für einen Dollar.</w:t>
      </w:r>
    </w:p>
    <w:p>
      <w:pPr>
        <w:pStyle w:val="Normal"/>
        <w:rPr>
          <w:rFonts w:ascii="Times New Roman" w:hAnsi="Times New Roman" w:cs="Times New Roman"/>
          <w:sz w:val="28"/>
        </w:rPr>
      </w:pPr>
      <w:r>
        <w:rPr>
          <w:rFonts w:cs="Times New Roman" w:ascii="Times New Roman" w:hAnsi="Times New Roman"/>
          <w:sz w:val="28"/>
        </w:rPr>
        <w:t>Nicht weit von hier liegt auch die Stadt Ararat. Der "Verein armenischer Mediziner in Deutschland e.V." unterstützt das dortige Krankenhaus. Weil kein Benzingeld für den Krankenwagen da ist, wurde vor kurzem eine Pferdekutsche angeschafft.</w:t>
      </w:r>
    </w:p>
    <w:p>
      <w:pPr>
        <w:pStyle w:val="Normal"/>
        <w:rPr>
          <w:rFonts w:ascii="Times New Roman" w:hAnsi="Times New Roman" w:cs="Times New Roman"/>
          <w:sz w:val="28"/>
        </w:rPr>
      </w:pPr>
      <w:r>
        <w:rPr>
          <w:rFonts w:cs="Times New Roman" w:ascii="Times New Roman" w:hAnsi="Times New Roman"/>
          <w:sz w:val="28"/>
        </w:rPr>
        <w:t>Auf dem Rückweg besuchen wir in dem kleinen Ort Dimitrov Christian Rex, Biobauer aus Salem am Bodensee, der sich vor drei Jahren in Armenien niedergelassen hat. Die armenische Landwirtschaft hat mit großen Problemen zu kämpfen, Nach dem Zusammenbruch des Kommunismus wurde das Land in kleine Flächen aufgeteilt, ein halber bis ein Hektar pro Familie. Deshalb muss die Landwirtschaft sehr intensiv betrieben werden, und entsprechend wird Chemie eingesetzt, außer bei Christian natürlich.</w:t>
      </w:r>
    </w:p>
    <w:p>
      <w:pPr>
        <w:pStyle w:val="Normal"/>
        <w:rPr>
          <w:rFonts w:ascii="Times New Roman" w:hAnsi="Times New Roman" w:cs="Times New Roman"/>
          <w:sz w:val="28"/>
        </w:rPr>
      </w:pPr>
      <w:r>
        <w:rPr>
          <w:rFonts w:cs="Times New Roman" w:ascii="Times New Roman" w:hAnsi="Times New Roman"/>
          <w:sz w:val="28"/>
        </w:rPr>
        <w:t>Neben der Umstellung von der Planwirtschaft auf die Privatwirtschaft ist die Wasserknappheit ein weiteres Problem der armenischen Landwirtschaft. Fast alles muss bewässert werden, und dazu müssen auch unterirdische Quellen angezapft werden. Der Wasserspiegel des Sevan-Sees, des größten Hochgebirgssees der Welt, ist in den letzten Jahren beträchtlich gesunken, weil zu viel Wasser entnommen wurde.</w:t>
      </w:r>
    </w:p>
    <w:p>
      <w:pPr>
        <w:pStyle w:val="Normal"/>
        <w:rPr>
          <w:rFonts w:ascii="Times New Roman" w:hAnsi="Times New Roman" w:cs="Times New Roman"/>
          <w:sz w:val="28"/>
        </w:rPr>
      </w:pPr>
      <w:r>
        <w:rPr>
          <w:rFonts w:cs="Times New Roman" w:ascii="Times New Roman" w:hAnsi="Times New Roman"/>
          <w:sz w:val="28"/>
        </w:rPr>
        <w:t>Angebaut wird in Armenien alles mögliche. Der Schwerpunkt liegt auf Gemüse, das mehrmals im Jahr geerntet werden kann. Es gibt auch viel Obst und Wein. Wir bekommen frische Erdbeeren angeboten, und Maulbeeren, grünlichweiße, himbeerähnliche Früchte, die man nur sehr vorsichtig genießen sollte, vor allem nicht zusammen mit Getränken, wie man mir geraten hat, als es schon zu spät war.  Am nächsten Tag hatte ich starken Durchfall.</w:t>
      </w:r>
    </w:p>
    <w:p>
      <w:pPr>
        <w:pStyle w:val="Normal"/>
        <w:rPr>
          <w:rFonts w:ascii="Times New Roman" w:hAnsi="Times New Roman" w:cs="Times New Roman"/>
          <w:sz w:val="28"/>
        </w:rPr>
      </w:pPr>
      <w:r>
        <w:rPr>
          <w:rFonts w:cs="Times New Roman" w:ascii="Times New Roman" w:hAnsi="Times New Roman"/>
          <w:sz w:val="28"/>
        </w:rPr>
        <w:t>Milch ist totale Mangelware in Armenien. Die meisten Landwirte halten eine Kuh für den Eigenbedarf, die staatlichen Milchwerke sitzen praktisch auf dem Trockenen. Ein Liter Milch kostet etwa einen Dollar</w:t>
      </w:r>
    </w:p>
    <w:p>
      <w:pPr>
        <w:pStyle w:val="Normal"/>
        <w:rPr>
          <w:rFonts w:ascii="Times New Roman" w:hAnsi="Times New Roman" w:cs="Times New Roman"/>
          <w:sz w:val="28"/>
        </w:rPr>
      </w:pPr>
      <w:r>
        <w:rPr>
          <w:rFonts w:cs="Times New Roman" w:ascii="Times New Roman" w:hAnsi="Times New Roman"/>
          <w:sz w:val="28"/>
        </w:rPr>
        <w:t>Am Abend sitzen Andreas und ich mit Raffi und seiner Familie zusammen. Raffi erklärt einiges zur Wirtschaftlichen Situation:</w:t>
      </w:r>
    </w:p>
    <w:p>
      <w:pPr>
        <w:pStyle w:val="Normal"/>
        <w:rPr>
          <w:rFonts w:ascii="Times New Roman" w:hAnsi="Times New Roman" w:cs="Times New Roman"/>
          <w:sz w:val="28"/>
        </w:rPr>
      </w:pPr>
      <w:r>
        <w:rPr>
          <w:rFonts w:cs="Times New Roman" w:ascii="Times New Roman" w:hAnsi="Times New Roman"/>
          <w:sz w:val="28"/>
        </w:rPr>
        <w:t>Noch vor einigen Jahren waren Armenien und Georgien die reichsten Republiken in der Sowjetunion. Die Löhne lagen bei umgerechnet etwa 200 Dollar, und die Preise waren sehr niedrig, insbesondere auch die Energie: Hundert Liter Benzin für einen Dollar. Raffi erzählt, dass er damals nach Russland, Amerika und Japan gereist ist. Seit dem Erdbeben, vor allem aber seit der Wirtschaftsblockade durch die Türkei und</w:t>
      </w:r>
    </w:p>
    <w:p>
      <w:pPr>
        <w:pStyle w:val="Normal"/>
        <w:rPr>
          <w:rFonts w:ascii="Times New Roman" w:hAnsi="Times New Roman" w:cs="Times New Roman"/>
          <w:sz w:val="28"/>
        </w:rPr>
      </w:pPr>
      <w:r>
        <w:rPr>
          <w:rFonts w:cs="Times New Roman" w:ascii="Times New Roman" w:hAnsi="Times New Roman"/>
          <w:sz w:val="28"/>
        </w:rPr>
        <w:t>Aserbaidschan, ging es bergab. Die Löhne sind inzwischen so niedrig, dass man nicht mehr davon leben kann. Die niedrigsten Löhne liegen bei etwa 200 Dram, das entspricht einem halben US-Dollar. Die armenische Geldeinheit Dram ist im letzten Winter anstelle des alten russischen Rubel eingeführt worden. Ein Arzt verdient in Armenien 1000 Dram, Raffi als Chefarzt 2000 Dram. Der Präsident, Levon ter Petrosjan verdient 4000 Dram, das sind 10 Dollar. Der US-Dollar ist in Armenien zu einer zweiten Währung geworden.</w:t>
      </w:r>
    </w:p>
    <w:p>
      <w:pPr>
        <w:pStyle w:val="Normal"/>
        <w:rPr>
          <w:rFonts w:ascii="Times New Roman" w:hAnsi="Times New Roman" w:cs="Times New Roman"/>
          <w:sz w:val="28"/>
        </w:rPr>
      </w:pPr>
      <w:r>
        <w:rPr>
          <w:rFonts w:cs="Times New Roman" w:ascii="Times New Roman" w:hAnsi="Times New Roman"/>
          <w:sz w:val="28"/>
        </w:rPr>
        <w:t>Es kann jedoch überall getauscht werden. Der Kurs von 4000  Dram = 1 Dollar ist von der Regierung jetzt festgeschrieben worden. Einige Preise:</w:t>
      </w:r>
    </w:p>
    <w:p>
      <w:pPr>
        <w:pStyle w:val="Normal"/>
        <w:rPr>
          <w:rFonts w:ascii="Times New Roman" w:hAnsi="Times New Roman" w:cs="Times New Roman"/>
          <w:sz w:val="28"/>
        </w:rPr>
      </w:pPr>
      <w:r>
        <w:rPr>
          <w:rFonts w:cs="Times New Roman" w:ascii="Times New Roman" w:hAnsi="Times New Roman"/>
          <w:sz w:val="28"/>
        </w:rPr>
        <w:t>Brot wird vom Staat subventioniert. Man bekommt es auf Karten, 250 Gramm am Tag. Ein Brot kostet vier Dram.</w:t>
      </w:r>
    </w:p>
    <w:p>
      <w:pPr>
        <w:pStyle w:val="Normal"/>
        <w:rPr>
          <w:rFonts w:ascii="Times New Roman" w:hAnsi="Times New Roman" w:cs="Times New Roman"/>
          <w:sz w:val="28"/>
        </w:rPr>
      </w:pPr>
      <w:r>
        <w:rPr>
          <w:rFonts w:cs="Times New Roman" w:ascii="Times New Roman" w:hAnsi="Times New Roman"/>
          <w:sz w:val="28"/>
        </w:rPr>
        <w:t>Eine Schachtel Streichhölzer                                                 10 Dram</w:t>
      </w:r>
    </w:p>
    <w:p>
      <w:pPr>
        <w:pStyle w:val="Normal"/>
        <w:rPr>
          <w:rFonts w:ascii="Times New Roman" w:hAnsi="Times New Roman" w:cs="Times New Roman"/>
          <w:sz w:val="28"/>
        </w:rPr>
      </w:pPr>
      <w:r>
        <w:rPr>
          <w:rFonts w:cs="Times New Roman" w:ascii="Times New Roman" w:hAnsi="Times New Roman"/>
          <w:sz w:val="28"/>
        </w:rPr>
        <w:t>Ein Kilogramm Schinken                                                   1000 Dram</w:t>
      </w:r>
    </w:p>
    <w:p>
      <w:pPr>
        <w:pStyle w:val="Normal"/>
        <w:rPr>
          <w:rFonts w:ascii="Times New Roman" w:hAnsi="Times New Roman" w:cs="Times New Roman"/>
          <w:sz w:val="28"/>
        </w:rPr>
      </w:pPr>
      <w:r>
        <w:rPr>
          <w:rFonts w:cs="Times New Roman" w:ascii="Times New Roman" w:hAnsi="Times New Roman"/>
          <w:sz w:val="28"/>
        </w:rPr>
        <w:t>Ein Liter Benzin                                                                   200 Dram</w:t>
      </w:r>
    </w:p>
    <w:p>
      <w:pPr>
        <w:pStyle w:val="Normal"/>
        <w:rPr>
          <w:rFonts w:ascii="Times New Roman" w:hAnsi="Times New Roman" w:cs="Times New Roman"/>
          <w:sz w:val="28"/>
        </w:rPr>
      </w:pPr>
      <w:r>
        <w:rPr>
          <w:rFonts w:cs="Times New Roman" w:ascii="Times New Roman" w:hAnsi="Times New Roman"/>
          <w:sz w:val="28"/>
        </w:rPr>
        <w:t>Eine Schachtel Zigaretten                                                     160 Dram</w:t>
      </w:r>
    </w:p>
    <w:p>
      <w:pPr>
        <w:pStyle w:val="Normal"/>
        <w:rPr>
          <w:rFonts w:ascii="Times New Roman" w:hAnsi="Times New Roman" w:cs="Times New Roman"/>
          <w:sz w:val="28"/>
        </w:rPr>
      </w:pPr>
      <w:r>
        <w:rPr>
          <w:rFonts w:cs="Times New Roman" w:ascii="Times New Roman" w:hAnsi="Times New Roman"/>
          <w:sz w:val="28"/>
        </w:rPr>
        <w:t xml:space="preserve">Eine Flasche Wodka         </w:t>
        <w:tab/>
        <w:t xml:space="preserve">                        zwischen 500 und 5000 Dram, je nach Qualität</w:t>
      </w:r>
    </w:p>
    <w:p>
      <w:pPr>
        <w:pStyle w:val="Normal"/>
        <w:rPr>
          <w:rFonts w:ascii="Times New Roman" w:hAnsi="Times New Roman" w:cs="Times New Roman"/>
          <w:sz w:val="28"/>
        </w:rPr>
      </w:pPr>
      <w:r>
        <w:rPr>
          <w:rFonts w:cs="Times New Roman" w:ascii="Times New Roman" w:hAnsi="Times New Roman"/>
          <w:sz w:val="28"/>
        </w:rPr>
        <w:t xml:space="preserve">Ein Flug nach Moskau </w:t>
        <w:tab/>
        <w:t xml:space="preserve">                                                     70 Dolla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Anfang Mai wurden die Preise im öffentlichen Nahverkehr auf das Achtfache erhöht, sind aber nach wie vor relativ günstig: Ein Ticket für vier Dram. Viele benutzen die völlig überfüllten Busse, Oberleitungsbusse und Straßenbahnen aber ohne Fahrkarte. Seit kurzem gibt es zusätzlich private Anbieter im Nahverkehr, die aber sehr teuer sind. Im Winter war der öffentliche Nahverkehr fast völlig zum Erliegen gekommen. Die Mieten sind sehr billig, unter 10 Dram, werden aber von den meisten nicht bezahlt. Ebenso die Telefongebühren.                                                                                               </w:t>
      </w:r>
    </w:p>
    <w:p>
      <w:pPr>
        <w:pStyle w:val="Normal"/>
        <w:rPr>
          <w:rFonts w:ascii="Times New Roman" w:hAnsi="Times New Roman" w:cs="Times New Roman"/>
          <w:sz w:val="28"/>
        </w:rPr>
      </w:pPr>
      <w:r>
        <w:rPr>
          <w:rFonts w:cs="Times New Roman" w:ascii="Times New Roman" w:hAnsi="Times New Roman"/>
          <w:sz w:val="28"/>
        </w:rPr>
        <w:t>Ausländer zahlen hohe Mieten: zum Beispiel Vera: 700 Dollar für 65 Quadratmeter.</w:t>
      </w:r>
    </w:p>
    <w:p>
      <w:pPr>
        <w:pStyle w:val="Normal"/>
        <w:rPr>
          <w:rFonts w:ascii="Times New Roman" w:hAnsi="Times New Roman" w:cs="Times New Roman"/>
          <w:sz w:val="28"/>
        </w:rPr>
      </w:pPr>
      <w:r>
        <w:rPr>
          <w:rFonts w:cs="Times New Roman" w:ascii="Times New Roman" w:hAnsi="Times New Roman"/>
          <w:sz w:val="28"/>
        </w:rPr>
        <w:t>Man muss sich fragen, wovon die Armenier leben, zumal die Arbeitslosigkeit zwischen 60 und 80 Prozent schwankt und eine Unterstützung nicht gezahlt wird. Es gibt zwei Wege, in Armenien zurechtzukommen, Der erste ist der, dass viele Armenier Unterstützung aus dem Ausland bekommen. Fast die Hälfte der etwa sechs Millionen Armenier lebt nicht in Armenien. Viele unterstützen Verwandte oder Freunde.</w:t>
      </w:r>
    </w:p>
    <w:p>
      <w:pPr>
        <w:pStyle w:val="Normal"/>
        <w:rPr>
          <w:rFonts w:ascii="Times New Roman" w:hAnsi="Times New Roman" w:cs="Times New Roman"/>
          <w:sz w:val="28"/>
        </w:rPr>
      </w:pPr>
      <w:r>
        <w:rPr>
          <w:rFonts w:cs="Times New Roman" w:ascii="Times New Roman" w:hAnsi="Times New Roman"/>
          <w:sz w:val="28"/>
        </w:rPr>
        <w:t>Die zweite Möglichkeit ist, Geschäfte zu machen, Raffi betreibt nebenberuflich ein Lebensmittelgeschäft und verdient damit etwa 200 Dollar im Monat. (Damit klärte sich für uns eine wichtige und auch etwas unangenehme Frage).  Eine Minderheit, etwa ein Prozent der Bevölkerung, betreibt erfolgreich Handel, und einige werden damit reich. Es fällt auf, dass man in Eriwan mehr neue Autos sieht als im letzten</w:t>
      </w:r>
    </w:p>
    <w:p>
      <w:pPr>
        <w:pStyle w:val="Normal"/>
        <w:rPr>
          <w:rFonts w:ascii="Times New Roman" w:hAnsi="Times New Roman" w:cs="Times New Roman"/>
          <w:sz w:val="28"/>
        </w:rPr>
      </w:pPr>
      <w:r>
        <w:rPr>
          <w:rFonts w:cs="Times New Roman" w:ascii="Times New Roman" w:hAnsi="Times New Roman"/>
          <w:sz w:val="28"/>
        </w:rPr>
        <w:t>Herbst. Es existiert eine kleine Gruppe von Neureichen, die von der Situation profitiert. Die Masse der Bevölkerung lebt dagegen sehr arm, viele verkaufen Möbel, Bücher und Porzellan. 95 Prozent der Bevölkerung sind nicht in der Lage, sich neue Kleidung zu kaufen, schätzt Raffi.</w:t>
      </w:r>
    </w:p>
    <w:p>
      <w:pPr>
        <w:pStyle w:val="Normal"/>
        <w:rPr>
          <w:rFonts w:ascii="Times New Roman" w:hAnsi="Times New Roman" w:cs="Times New Roman"/>
          <w:sz w:val="28"/>
        </w:rPr>
      </w:pPr>
      <w:r>
        <w:rPr>
          <w:rFonts w:cs="Times New Roman" w:ascii="Times New Roman" w:hAnsi="Times New Roman"/>
          <w:sz w:val="28"/>
        </w:rPr>
        <w:t>Das einzig wesentliche, was Armenien zur Zeit exportiert, ist Kognak. Importe kommen überwiegend aus dem Iran, wenn nicht per Flugzeug. Über den Grenzfluss an der wenige Kilometer langen Grenze zum Iran ist vor kurzem eine Brücke gebaut worden.</w:t>
      </w:r>
    </w:p>
    <w:p>
      <w:pPr>
        <w:pStyle w:val="Normal"/>
        <w:rPr>
          <w:rFonts w:ascii="Times New Roman" w:hAnsi="Times New Roman" w:cs="Times New Roman"/>
          <w:sz w:val="28"/>
        </w:rPr>
      </w:pPr>
      <w:r>
        <w:rPr>
          <w:rFonts w:cs="Times New Roman" w:ascii="Times New Roman" w:hAnsi="Times New Roman"/>
          <w:sz w:val="28"/>
        </w:rPr>
        <w:t>Während des ganzen Gesprächs läuft der Fernseher. Zuerst der große, nachdem der Strom weg ist der kleine, per Autobatterie. Kleine Fernsehgeräte sind in Armenien inzwischen genauso teuer wie große.</w:t>
      </w:r>
    </w:p>
    <w:p>
      <w:pPr>
        <w:pStyle w:val="Normal"/>
        <w:rPr>
          <w:rFonts w:ascii="Times New Roman" w:hAnsi="Times New Roman" w:cs="Times New Roman"/>
          <w:sz w:val="28"/>
        </w:rPr>
      </w:pPr>
      <w:r>
        <w:rPr>
          <w:rFonts w:cs="Times New Roman" w:ascii="Times New Roman" w:hAnsi="Times New Roman"/>
          <w:sz w:val="28"/>
        </w:rPr>
      </w:r>
    </w:p>
    <w:p>
      <w:pPr>
        <w:pStyle w:val="Textkrper2"/>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Sonntag, 29.5.:</w:t>
      </w:r>
    </w:p>
    <w:p>
      <w:pPr>
        <w:pStyle w:val="Normal"/>
        <w:jc w:val="center"/>
        <w:rPr>
          <w:rFonts w:ascii="Verdana" w:hAnsi="Verdana" w:cs="Verdana"/>
          <w:sz w:val="48"/>
        </w:rPr>
      </w:pPr>
      <w:r>
        <w:rPr>
          <w:rFonts w:cs="Verdana" w:ascii="Verdana" w:hAnsi="Verdana"/>
          <w:sz w:val="48"/>
        </w:rPr>
      </w:r>
    </w:p>
    <w:p>
      <w:pPr>
        <w:pStyle w:val="Normal"/>
        <w:jc w:val="both"/>
        <w:rPr>
          <w:rFonts w:ascii="Times New Roman" w:hAnsi="Times New Roman" w:cs="Times New Roman"/>
          <w:sz w:val="28"/>
        </w:rPr>
      </w:pPr>
      <w:r>
        <w:rPr>
          <w:rFonts w:cs="Times New Roman" w:ascii="Times New Roman" w:hAnsi="Times New Roman"/>
          <w:sz w:val="28"/>
        </w:rPr>
        <w:t>Sowohl Armen, als auch Raffi legen Wert darauf, viel Zeit mit uns zu verbringen. Heute lädt Raffi uns zu einem Grillen auf seine Datscha ein. Wir fahren wieder mit dem Rote-Kreuz-Bulli, der aber, wie wir</w:t>
      </w:r>
    </w:p>
    <w:p>
      <w:pPr>
        <w:pStyle w:val="Normal"/>
        <w:jc w:val="both"/>
        <w:rPr>
          <w:rFonts w:ascii="Times New Roman" w:hAnsi="Times New Roman" w:cs="Times New Roman"/>
          <w:sz w:val="28"/>
        </w:rPr>
      </w:pPr>
      <w:r>
        <w:rPr>
          <w:rFonts w:cs="Times New Roman" w:ascii="Times New Roman" w:hAnsi="Times New Roman"/>
          <w:sz w:val="28"/>
        </w:rPr>
        <w:t>erfahren, nicht zu unserem Kinderkrankenhaus gehört, sondern zu einer Kinder-Rehabilitationsklinik, deren Chefin Raffis Schwiegermutter ist. Die Klinik wird von den Deutschen Adventisten unterstützt. Wir haben</w:t>
      </w:r>
    </w:p>
    <w:p>
      <w:pPr>
        <w:pStyle w:val="Normal"/>
        <w:jc w:val="both"/>
        <w:rPr>
          <w:rFonts w:ascii="Times New Roman" w:hAnsi="Times New Roman" w:cs="Times New Roman"/>
          <w:sz w:val="28"/>
        </w:rPr>
      </w:pPr>
      <w:r>
        <w:rPr>
          <w:rFonts w:cs="Times New Roman" w:ascii="Times New Roman" w:hAnsi="Times New Roman"/>
          <w:sz w:val="28"/>
        </w:rPr>
        <w:t>sie am Mittwoch besichtigt.</w:t>
      </w:r>
    </w:p>
    <w:p>
      <w:pPr>
        <w:pStyle w:val="Normal"/>
        <w:jc w:val="both"/>
        <w:rPr>
          <w:rFonts w:ascii="Times New Roman" w:hAnsi="Times New Roman" w:cs="Times New Roman"/>
          <w:sz w:val="28"/>
        </w:rPr>
      </w:pPr>
      <w:r>
        <w:rPr>
          <w:rFonts w:cs="Times New Roman" w:ascii="Times New Roman" w:hAnsi="Times New Roman"/>
          <w:sz w:val="28"/>
        </w:rPr>
        <w:t>Wir besuchen zunächst einen riesengroßen Trödelmarkt, dann einen Lebensmittelmarkt, um Gemüse zu kaufen. Die Datscha, ein geräumiges Wochenendhaus, liegt in einer Siedlung am Berghang am Stadtrand von Eriwan. Man hat eine wunderschöne Aussicht. Raffis Familie ist zum ersten Mal in diesem Jahr hier. Vielleicht wegen der Fahrtkosten, vielleicht auch deshalb, weil es weder Strom noch fließend Wasser gibt. Letzteres erweist sich in Zusammenhang mit meinem Durchfall als sehr unpraktisch.</w:t>
      </w:r>
    </w:p>
    <w:p>
      <w:pPr>
        <w:pStyle w:val="Normal"/>
        <w:jc w:val="both"/>
        <w:rPr>
          <w:rFonts w:ascii="Times New Roman" w:hAnsi="Times New Roman" w:cs="Times New Roman"/>
          <w:sz w:val="28"/>
        </w:rPr>
      </w:pPr>
      <w:r>
        <w:rPr>
          <w:rFonts w:cs="Times New Roman" w:ascii="Times New Roman" w:hAnsi="Times New Roman"/>
          <w:sz w:val="28"/>
        </w:rPr>
        <w:t>Ich verbringe den Nachmittag mit etwas Fieber im Bett. Die anderen Grillen und besichtigen dann einen hellenistischen Tempel und eine Höhlenkirche, die sehr beeindruckend gewesen sein muss.</w:t>
      </w:r>
    </w:p>
    <w:p>
      <w:pPr>
        <w:pStyle w:val="Normal"/>
        <w:jc w:val="both"/>
        <w:rPr>
          <w:rFonts w:ascii="Times New Roman" w:hAnsi="Times New Roman" w:cs="Times New Roman"/>
          <w:sz w:val="28"/>
        </w:rPr>
      </w:pPr>
      <w:r>
        <w:rPr>
          <w:rFonts w:cs="Times New Roman" w:ascii="Times New Roman" w:hAnsi="Times New Roman"/>
          <w:sz w:val="28"/>
        </w:rPr>
        <w:t>Abends wird Raffis Videorekorder eingeschaltet Wir sehen das Weihnachtskonzert, das der Neuenhauser Posaunenchor zugunsten der Aktion veranstaltet hat. Leider wurde das Konzert vom Armenischen Fernsehen noch nicht ausgestrahlt. Ein Teil davon soll bald innerhalb einer anderen Sendung gezeigt werden.</w:t>
      </w:r>
    </w:p>
    <w:p>
      <w:pPr>
        <w:pStyle w:val="Normal"/>
        <w:jc w:val="both"/>
        <w:rPr/>
      </w:pPr>
      <w:r>
        <w:rPr>
          <w:rFonts w:cs="Times New Roman" w:ascii="Times New Roman" w:hAnsi="Times New Roman"/>
          <w:sz w:val="28"/>
        </w:rPr>
        <w:t>Raffi bringt abends Günter nach Hause und lernt unterwegs ein neues Deutsches Wort. Die POLIZEI erwischt ihn beim Linksabbiegen</w:t>
      </w:r>
      <w:r>
        <w:rPr>
          <w:rFonts w:cs="Times New Roman" w:ascii="Times New Roman" w:hAnsi="Times New Roman"/>
          <w:sz w:val="24"/>
        </w:rPr>
        <w:t>.</w:t>
      </w:r>
    </w:p>
    <w:p>
      <w:pPr>
        <w:pStyle w:val="Textkrper2"/>
        <w:rPr>
          <w:rFonts w:ascii="Times New Roman" w:hAnsi="Times New Roman" w:cs="Times New Roman"/>
          <w:sz w:val="28"/>
        </w:rPr>
      </w:pPr>
      <w:r>
        <w:rPr>
          <w:rFonts w:cs="Times New Roman" w:ascii="Times New Roman" w:hAnsi="Times New Roman"/>
          <w:sz w:val="28"/>
        </w:rPr>
      </w:r>
    </w:p>
    <w:p>
      <w:pPr>
        <w:pStyle w:val="Textkrper2"/>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Montag, 30.5.:</w:t>
      </w:r>
    </w:p>
    <w:p>
      <w:pPr>
        <w:pStyle w:val="Normal"/>
        <w:rPr>
          <w:rFonts w:ascii="Verdana" w:hAnsi="Verdana" w:cs="Verdana"/>
          <w:sz w:val="48"/>
        </w:rPr>
      </w:pPr>
      <w:r>
        <w:rPr>
          <w:rFonts w:cs="Verdana" w:ascii="Verdana" w:hAnsi="Verdana"/>
          <w:sz w:val="48"/>
        </w:rPr>
      </w:r>
    </w:p>
    <w:p>
      <w:pPr>
        <w:pStyle w:val="Normal"/>
        <w:rPr>
          <w:rFonts w:ascii="Times New Roman" w:hAnsi="Times New Roman" w:cs="Times New Roman"/>
          <w:sz w:val="28"/>
        </w:rPr>
      </w:pPr>
      <w:r>
        <w:rPr>
          <w:rFonts w:cs="Times New Roman" w:ascii="Times New Roman" w:hAnsi="Times New Roman"/>
          <w:sz w:val="28"/>
        </w:rPr>
        <w:t>Den Montag Vormittag verbringen wir im Krankenhaus. Wir sprechen zunächst mit der Ärztin Anna Tschobanian, die wir im Herbst für ein Praktikum am Krankenhaus in Meppen einladen. Zusammen mit</w:t>
      </w:r>
    </w:p>
    <w:p>
      <w:pPr>
        <w:pStyle w:val="Normal"/>
        <w:rPr>
          <w:rFonts w:ascii="Times New Roman" w:hAnsi="Times New Roman" w:cs="Times New Roman"/>
          <w:sz w:val="28"/>
        </w:rPr>
      </w:pPr>
      <w:r>
        <w:rPr>
          <w:rFonts w:cs="Times New Roman" w:ascii="Times New Roman" w:hAnsi="Times New Roman"/>
          <w:sz w:val="28"/>
        </w:rPr>
        <w:t>ihr soll der Kinderchirurg Nikolai  Dallakian kommen, für den wir noch einen Praktikumplatz suchen. Der Termin steht deshalb noch nicht genau fest.</w:t>
      </w:r>
    </w:p>
    <w:p>
      <w:pPr>
        <w:pStyle w:val="Normal"/>
        <w:rPr>
          <w:rFonts w:ascii="Times New Roman" w:hAnsi="Times New Roman" w:cs="Times New Roman"/>
          <w:sz w:val="28"/>
        </w:rPr>
      </w:pPr>
      <w:r>
        <w:rPr>
          <w:rFonts w:cs="Times New Roman" w:ascii="Times New Roman" w:hAnsi="Times New Roman"/>
          <w:sz w:val="28"/>
        </w:rPr>
        <w:t>Wir sehen noch einige Patienten, unter anderem einen vierzehnjährigen Jungen, der bei der Explosion eines Fernsehgerätes schwerste Verbrennungen erlitten hat.</w:t>
      </w:r>
    </w:p>
    <w:p>
      <w:pPr>
        <w:pStyle w:val="Normal"/>
        <w:rPr>
          <w:rFonts w:ascii="Times New Roman" w:hAnsi="Times New Roman" w:cs="Times New Roman"/>
          <w:sz w:val="28"/>
        </w:rPr>
      </w:pPr>
      <w:r>
        <w:rPr>
          <w:rFonts w:cs="Times New Roman" w:ascii="Times New Roman" w:hAnsi="Times New Roman"/>
          <w:sz w:val="28"/>
        </w:rPr>
        <w:t>Im Gespräch mit Raffi gehen wir die einzelnen Medikamente durch, die das Krankenhaus im Herbst von uns bekommen hat. Wir erfahren, was noch da ist und was schon wieder fehlt und stellen in einer ausführlichen</w:t>
      </w:r>
    </w:p>
    <w:p>
      <w:pPr>
        <w:pStyle w:val="Normal"/>
        <w:rPr>
          <w:rFonts w:ascii="Times New Roman" w:hAnsi="Times New Roman" w:cs="Times New Roman"/>
          <w:sz w:val="28"/>
        </w:rPr>
      </w:pPr>
      <w:r>
        <w:rPr>
          <w:rFonts w:cs="Times New Roman" w:ascii="Times New Roman" w:hAnsi="Times New Roman"/>
          <w:sz w:val="28"/>
        </w:rPr>
        <w:t>Diskussion eine "Wunschliste" zusammen. Gesamtkosten etwa 20.000,-DM. Das Gespräch wird sehr oft unterbrochen durch das arbeitende Krankenhauspersonal. Wir interpretieren die zu beobachtende Hektik als ein positives Zeichen für die Leistungsfähigkeit des Krankenhauses. Es hat sich vielleicht herumgesprochen, dass es hier Medikamente gibt.</w:t>
      </w:r>
    </w:p>
    <w:p>
      <w:pPr>
        <w:pStyle w:val="Normal"/>
        <w:rPr>
          <w:rFonts w:ascii="Times New Roman" w:hAnsi="Times New Roman" w:cs="Times New Roman"/>
          <w:sz w:val="28"/>
        </w:rPr>
      </w:pPr>
      <w:r>
        <w:rPr>
          <w:rFonts w:cs="Times New Roman" w:ascii="Times New Roman" w:hAnsi="Times New Roman"/>
          <w:sz w:val="28"/>
        </w:rPr>
        <w:t>Ein paar Daten: Das Krankenhaus hat 400 Betten und beschäftigt etwa 100 Ärzte. Dreißig davon arbeiten auf der Intensivstation, die über 18 Betten verfügt. Der Personalschlüssel ist also sehr gut. Weniger gut ist die Laborausstattung. Ein Blutanalysegerät, das Frau Thatcher dem Krankenhaus vor fünf Jahren geschenkt hat, kann dank unserer Chemikalien jetzt wieder arbeiten. Eine ausführliche Diskussion gab es um ein vorhandenes Osmometer, an dessen Unbrauchbarkeit wir zunächst zweifelten, bis der zuständige Labortechniker die Probleme erklärte: Das Gerät ist als erstes medizinisches Instrument in einer russischen Flugzeugfabrik gebaut worden. Auch als es noch funktionierte war es praktisch nutzlos. Zur Blutanalyse wurden 30 Milliliter Blut und fünf Stunden Zeit gebraucht. Zudem waren die Werte sehr ungenau. Eine Reparatur kommt also nicht in Frage. Wir wollen deshalb versuchen, ein gebrauchtes Osmometer zu bekommen. Kosten: Zwischen 5000,- und 10.000,-DM.</w:t>
      </w:r>
    </w:p>
    <w:p>
      <w:pPr>
        <w:pStyle w:val="Normal"/>
        <w:rPr>
          <w:rFonts w:ascii="Times New Roman" w:hAnsi="Times New Roman" w:cs="Times New Roman"/>
          <w:sz w:val="28"/>
        </w:rPr>
      </w:pPr>
      <w:r>
        <w:rPr>
          <w:rFonts w:cs="Times New Roman" w:ascii="Times New Roman" w:hAnsi="Times New Roman"/>
          <w:sz w:val="28"/>
        </w:rPr>
        <w:t>Wir bekommen im Krankenhaus Mittagessen, und es wird später, als Raffi und Armen miteinander abgesprochen haben. Jemand vom Krankenhaus bringt uns zur Deutschen Botschaft, wo Armen schon wartet, verständlicherweise etwas ungeduldig, denn der Erzbischof wartet schon auf uns.</w:t>
      </w:r>
    </w:p>
    <w:p>
      <w:pPr>
        <w:pStyle w:val="Normal"/>
        <w:rPr>
          <w:rFonts w:ascii="Times New Roman" w:hAnsi="Times New Roman" w:cs="Times New Roman"/>
          <w:sz w:val="28"/>
        </w:rPr>
      </w:pPr>
      <w:r>
        <w:rPr>
          <w:rFonts w:cs="Times New Roman" w:ascii="Times New Roman" w:hAnsi="Times New Roman"/>
          <w:sz w:val="28"/>
        </w:rPr>
        <w:t>Der Erzbischof von Eriwan, Herr Nersissian, hat schon die erste Delegation des Posaunenchores im September 1993 kennen gelernt. Er spricht sehr gut Deutsch, weil er eine Zeit lang eine armenische Gemeinde in Deutschland betreut hat. Eigentlich sollte man ihn mit "Eminenz"(oder armenisch "Garegin") ansprechen. Ich empfand das als sehr unpassend, weil die Atmosphäre bei unserem Gespräch sehr locker war. Der Bischof ist zur Zeit reichlich im Stress, weil er neben dem Erzbistum in Eriwan, zu dem zwei Millionen Einwohner, also der größte Teil Armeniens gehören, auch noch Aufgaben in Etschmiadsin hat. Er ist Stellvertreter des Katholikos, also des Oberhauptes der Armenischen Kirche, und dieser ist 86 Jahre alt und kann nicht mehr alle Aufgaben wahrnehmen.</w:t>
      </w:r>
    </w:p>
    <w:p>
      <w:pPr>
        <w:pStyle w:val="Normal"/>
        <w:rPr>
          <w:rFonts w:ascii="Times New Roman" w:hAnsi="Times New Roman" w:cs="Times New Roman"/>
          <w:sz w:val="28"/>
        </w:rPr>
      </w:pPr>
      <w:r>
        <w:rPr>
          <w:rFonts w:cs="Times New Roman" w:ascii="Times New Roman" w:hAnsi="Times New Roman"/>
          <w:sz w:val="28"/>
        </w:rPr>
        <w:t>Der Bischof erzählt von der Not, vor allem im letzten Winter. Viele Menschen suchen bei der Kirche Hilfe, und oft kann er einfach nichts tun. Die politische Lage sei durch die Not äußerst instabil, und die Kirche müsse deshalb zur Beruhigung der Menschen beitragen, damit sie nicht so leicht durch radikale Politiker aufgehetzt werden können. Es ist besorgniserregend, dass die jetzige Regierung weitere demokratische Wahlen einfach aussetzt, aus Angst, die Macht zu verlieren. Dass die Bevölkerung mit der Regierung sehr unzufrieden ist, haben wir mehrfach erfahren. Die 160 brandneuen Polizeiautos, die einem überall in der Stadt begegnen, tragen erheblich dazu bei. Beängstigend ist auch, dass die Geburtenrate in Armenien in den letzten Jahren auf ein Zehntel gesunken ist.</w:t>
      </w:r>
    </w:p>
    <w:p>
      <w:pPr>
        <w:pStyle w:val="Textkrper3"/>
        <w:rPr/>
      </w:pPr>
      <w:r>
        <w:rPr/>
        <w:t>Die armenische Kirche versucht mit ihren relativ bescheidenen Mitteln, der Not zu begegnen.  In fünf Städten werden öffentliche Küchen betrieben, in denen insgesamt 1000 bedürftige Menschen versorgt werden. Waisen und Halbwaisen werden durch die armenische Kirche unterstützt. Das zuständige "Orphan Sponsorship Office" verwaltet eine Kartei mit 14.000 Kindern. Monatlich können zur Zeit etwa 1500 Kinder mit jeweils 10 Dollar unterstützt werden. Wir hatten schon vorher von diesem Hilfsfond gehört und zweitausend Dollar von unserem Spendenkonto mitgebracht. Der Direktor des Waisenkinderbüros, Herr Zulikian, kommt. Es wird ein Vorschlag ausgearbeitet, den wir sehr gut finden: Sechzehn Kinder sollen ein Jahr versorgt werden. Wir bekommen am Mittwoch  Namen, Adressen, Telefon und Bilder und sorgen dafür, soweit möglich, alle kennen zu lernen. Der Termin wird um vierzehn Uhr angesetzt.</w:t>
      </w:r>
    </w:p>
    <w:p>
      <w:pPr>
        <w:pStyle w:val="Normal"/>
        <w:rPr>
          <w:rFonts w:ascii="Times New Roman" w:hAnsi="Times New Roman" w:cs="Times New Roman"/>
          <w:sz w:val="28"/>
        </w:rPr>
      </w:pPr>
      <w:r>
        <w:rPr>
          <w:rFonts w:cs="Times New Roman" w:ascii="Times New Roman" w:hAnsi="Times New Roman"/>
          <w:sz w:val="28"/>
        </w:rPr>
        <w:t>Wir sprechen noch über andere Projekte. Der Bischof erzählt von der großen Hilfe durch das Deutsche Diakonische Werk, das vor allem Medikamente im Wert von mehreren Millionen Mark geliefert hat,</w:t>
      </w:r>
    </w:p>
    <w:p>
      <w:pPr>
        <w:pStyle w:val="Normal"/>
        <w:rPr>
          <w:rFonts w:ascii="Times New Roman" w:hAnsi="Times New Roman" w:cs="Times New Roman"/>
          <w:sz w:val="28"/>
        </w:rPr>
      </w:pPr>
      <w:r>
        <w:rPr>
          <w:rFonts w:cs="Times New Roman" w:ascii="Times New Roman" w:hAnsi="Times New Roman"/>
          <w:sz w:val="28"/>
        </w:rPr>
        <w:t>Ich erkundige mich nach einer Druckerei, für die vor einigen Jahren eine Schweizer Bibelgesellschaft eine Spendenaktion durchgeführt hat. Das Projekt ist leider gescheitert. 50.000 Bibeln in modernem Armenisch kann die Kirche dennoch bald drucken. Die Armenisch Orthodoxe Kirche will sich auf diese Weise auf das 1700-jährige Jubiläum im Jahre 2001 vorbereiten, das nicht nur ein Fest werden soll, sondern auch als missionarische Gelegenheit verstanden wird.</w:t>
      </w:r>
    </w:p>
    <w:p>
      <w:pPr>
        <w:pStyle w:val="Normal"/>
        <w:rPr>
          <w:rFonts w:ascii="Times New Roman" w:hAnsi="Times New Roman" w:cs="Times New Roman"/>
          <w:sz w:val="28"/>
        </w:rPr>
      </w:pPr>
      <w:r>
        <w:rPr>
          <w:rFonts w:cs="Times New Roman" w:ascii="Times New Roman" w:hAnsi="Times New Roman"/>
          <w:sz w:val="28"/>
        </w:rPr>
        <w:t>Es entsteht ein theologisches Gespräch. Ich versuche, in etwa den Bischof zu zitieren: "Man kann den Glauben, z.B. die Sakramente, nicht erklären. Wir stützen uns auf die Bibel, der Heilige Geist hilft uns dabei. Theologie hilft mir, meinen Glauben klar zu durchleuchten. Es kommt aber darauf an, den Glauben praktisch zu leben. Die armenische Kirche steht vor realen, praktischen Aufgaben."</w:t>
      </w:r>
    </w:p>
    <w:p>
      <w:pPr>
        <w:pStyle w:val="Normal"/>
        <w:rPr>
          <w:rFonts w:ascii="Times New Roman" w:hAnsi="Times New Roman" w:cs="Times New Roman"/>
          <w:sz w:val="28"/>
        </w:rPr>
      </w:pPr>
      <w:r>
        <w:rPr>
          <w:rFonts w:cs="Times New Roman" w:ascii="Times New Roman" w:hAnsi="Times New Roman"/>
          <w:sz w:val="28"/>
        </w:rPr>
        <w:t>Wir bekommen auch erklärt, was es mit der sogenannten monophysitischen Lehre der Armenisch Orthodoxen Kirche auf sich hat. Nämlich eigentlich nichts, was im Glaubensleben der Menschen Niederschlag findet. Es geht um die Frage, ob die göttliche und die menschliche Natur, die Jesus in der Bibel zugesprochen werden, einen Gegensatz oder eine Einheit bilden. Die Theologie der armenischen Kirche betont letzteres und wird deshalb monophysitisch genannt.</w:t>
      </w:r>
    </w:p>
    <w:p>
      <w:pPr>
        <w:pStyle w:val="Normal"/>
        <w:rPr>
          <w:rFonts w:ascii="Times New Roman" w:hAnsi="Times New Roman" w:cs="Times New Roman"/>
          <w:sz w:val="28"/>
        </w:rPr>
      </w:pPr>
      <w:r>
        <w:rPr>
          <w:rFonts w:cs="Times New Roman" w:ascii="Times New Roman" w:hAnsi="Times New Roman"/>
          <w:sz w:val="28"/>
        </w:rPr>
        <w:t>Da unsere Pläne, am Mittwoch nach Gumry zu fahren, nun endgültig gescheitert sind, bietet der Erzbischof an, im September zusammen mit Armen eine Fahrt dorthin zu organisieren. Er will selbst mitfahren.</w:t>
      </w:r>
    </w:p>
    <w:p>
      <w:pPr>
        <w:pStyle w:val="Normal"/>
        <w:rPr>
          <w:rFonts w:ascii="Times New Roman" w:hAnsi="Times New Roman" w:cs="Times New Roman"/>
          <w:sz w:val="28"/>
        </w:rPr>
      </w:pPr>
      <w:r>
        <w:rPr>
          <w:rFonts w:cs="Times New Roman" w:ascii="Times New Roman" w:hAnsi="Times New Roman"/>
          <w:sz w:val="28"/>
        </w:rPr>
        <w:t>Wir bekommen noch eine andere Einladung für Mittwoch: Anlässlich des internationalen Tages des Kindes findet in einem Jugendzentrum, das die armenische Kirche vom Staat übernommen hat, ein Tag der offenen Tür statt. Mehr dazu weiter unten.</w:t>
      </w:r>
    </w:p>
    <w:p>
      <w:pPr>
        <w:pStyle w:val="Normal"/>
        <w:rPr>
          <w:rFonts w:ascii="Times New Roman" w:hAnsi="Times New Roman" w:cs="Times New Roman"/>
          <w:sz w:val="28"/>
        </w:rPr>
      </w:pPr>
      <w:r>
        <w:rPr>
          <w:rFonts w:cs="Times New Roman" w:ascii="Times New Roman" w:hAnsi="Times New Roman"/>
          <w:sz w:val="28"/>
        </w:rPr>
        <w:t>Übrigens gibt es auch die Möglichkeit, eine Art Jugendaustausch mit der Armenischen Kirche zu organisieren. So haben zum Beispiel im letzten Sommer amerikanische und armenische junge Leute im Alter zwischen 16 und 25 Jahren gemeinsam Häuser für arme Familien errichtet. Für solche und ähnliche Projekte werden interessierte Jugendgruppen gesucht. (!)</w:t>
      </w:r>
    </w:p>
    <w:p>
      <w:pPr>
        <w:pStyle w:val="TextBody"/>
        <w:jc w:val="left"/>
        <w:rPr>
          <w:b w:val="false"/>
          <w:b w:val="false"/>
          <w:bCs/>
        </w:rPr>
      </w:pPr>
      <w:r>
        <w:rPr>
          <w:rFonts w:cs="Times New Roman" w:ascii="Times New Roman" w:hAnsi="Times New Roman"/>
          <w:b w:val="false"/>
          <w:bCs/>
          <w:sz w:val="28"/>
          <w:u w:val="none"/>
        </w:rPr>
        <w:t>Abends um sechs sind wir bei Professor Budagian. Er ist Geiger und Musiktheoretiker am Eriwaner Konservatorium.  Das Konservatorium hat einen Hilfsfond für bedürftige Familien gegründet. Wir hatten über die "Armenienhilfe Konstanz e. V." davon erfahren, und beschlossen, die Arbeit zu unterstützen.</w:t>
      </w:r>
    </w:p>
    <w:p>
      <w:pPr>
        <w:pStyle w:val="Normal"/>
        <w:rPr>
          <w:rFonts w:ascii="Times New Roman" w:hAnsi="Times New Roman" w:cs="Times New Roman"/>
          <w:sz w:val="28"/>
        </w:rPr>
      </w:pPr>
      <w:r>
        <w:rPr>
          <w:rFonts w:cs="Times New Roman" w:ascii="Times New Roman" w:hAnsi="Times New Roman"/>
          <w:sz w:val="28"/>
        </w:rPr>
        <w:t>Professor Budagian wirkt wie ein "typischer Professor": Klein, mit Glatze und viel zu großer Brille. Ein sehr höflicher und warmherziger Mann. Er begrüßt uns auf Deutsch. "Womit kann ich behilflich sein?" Günter erklärt unser Anliegen, dass wir sicher gehen wollen, mit unseren Spendengeldern die zu erreichen, die es am dringensten brauchen.</w:t>
      </w:r>
    </w:p>
    <w:p>
      <w:pPr>
        <w:pStyle w:val="Normal"/>
        <w:rPr>
          <w:rFonts w:ascii="Times New Roman" w:hAnsi="Times New Roman" w:cs="Times New Roman"/>
          <w:sz w:val="28"/>
        </w:rPr>
      </w:pPr>
      <w:r>
        <w:rPr>
          <w:rFonts w:cs="Times New Roman" w:ascii="Times New Roman" w:hAnsi="Times New Roman"/>
          <w:sz w:val="28"/>
        </w:rPr>
        <w:t xml:space="preserve">Herr Budagian listet die hilfsbedürftigen Bevölkerungsgruppen auf:  </w:t>
      </w:r>
    </w:p>
    <w:p>
      <w:pPr>
        <w:pStyle w:val="Normal"/>
        <w:ind w:left="708" w:hanging="0"/>
        <w:rPr>
          <w:rFonts w:ascii="Times New Roman" w:hAnsi="Times New Roman" w:cs="Times New Roman"/>
          <w:sz w:val="28"/>
        </w:rPr>
      </w:pPr>
      <w:r>
        <w:rPr>
          <w:rFonts w:cs="Times New Roman" w:ascii="Times New Roman" w:hAnsi="Times New Roman"/>
          <w:sz w:val="28"/>
        </w:rPr>
        <w:t xml:space="preserve">- F1üchtlinge aus Berg-Karabach. Sie wohnen oft in großen Wohnheimen  (ehemalige Schulen oder  Gefängnisse dienen zum                 Beispiel als solche. Viele der F1üchtlinge sind inzwischen nach Karabach    zurückgekehrt.   </w:t>
      </w:r>
    </w:p>
    <w:p>
      <w:pPr>
        <w:pStyle w:val="Normal"/>
        <w:ind w:left="708" w:hanging="0"/>
        <w:rPr>
          <w:rFonts w:ascii="Times New Roman" w:hAnsi="Times New Roman" w:cs="Times New Roman"/>
          <w:sz w:val="28"/>
        </w:rPr>
      </w:pPr>
      <w:r>
        <w:rPr>
          <w:rFonts w:cs="Times New Roman" w:ascii="Times New Roman" w:hAnsi="Times New Roman"/>
          <w:sz w:val="28"/>
        </w:rPr>
        <w:t>- Familien, die ihre Väter im Krieg verloren habe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Invaliden mit ihren Familien,</w:t>
      </w:r>
    </w:p>
    <w:p>
      <w:pPr>
        <w:pStyle w:val="Normal"/>
        <w:ind w:left="708" w:hanging="0"/>
        <w:rPr>
          <w:rFonts w:ascii="Times New Roman" w:hAnsi="Times New Roman" w:cs="Times New Roman"/>
          <w:sz w:val="28"/>
        </w:rPr>
      </w:pPr>
      <w:r>
        <w:rPr>
          <w:rFonts w:cs="Times New Roman" w:ascii="Times New Roman" w:hAnsi="Times New Roman"/>
          <w:sz w:val="28"/>
        </w:rPr>
        <w:t xml:space="preserve">- F1üchtlinge aus dem Erdbebengebiet, die auch oftmals in Wohnheimen untergebracht sind. </w:t>
      </w:r>
    </w:p>
    <w:p>
      <w:pPr>
        <w:pStyle w:val="Normal"/>
        <w:ind w:left="708" w:hanging="0"/>
        <w:rPr>
          <w:rFonts w:ascii="Times New Roman" w:hAnsi="Times New Roman" w:cs="Times New Roman"/>
          <w:sz w:val="28"/>
        </w:rPr>
      </w:pPr>
      <w:r>
        <w:rPr>
          <w:rFonts w:cs="Times New Roman" w:ascii="Times New Roman" w:hAnsi="Times New Roman"/>
          <w:sz w:val="28"/>
        </w:rPr>
        <w:t>- Rentner und Akademiker. Sie gehören zu den Menschen mit dem geringsten Einkommen.</w:t>
      </w:r>
    </w:p>
    <w:p>
      <w:pPr>
        <w:pStyle w:val="Normal"/>
        <w:ind w:left="7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fessor Budargian verdient zwei Dollar im Monat. Er wird von seinem in Deutschland lebenden Sohn unterstütz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Wir bekommen erklärt, welche Gelder durch den Hilfsfond am Konservatorium gehen:</w:t>
      </w:r>
    </w:p>
    <w:p>
      <w:pPr>
        <w:pStyle w:val="Normal"/>
        <w:ind w:firstLine="708"/>
        <w:rPr>
          <w:rFonts w:ascii="Times New Roman" w:hAnsi="Times New Roman" w:cs="Times New Roman"/>
          <w:sz w:val="28"/>
        </w:rPr>
      </w:pPr>
      <w:r>
        <w:rPr>
          <w:rFonts w:cs="Times New Roman" w:ascii="Times New Roman" w:hAnsi="Times New Roman"/>
          <w:sz w:val="28"/>
        </w:rPr>
        <w:t>- Ein Amerikaner versorgt 40 Rentner und Künstler</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Jemand aus Frankreich zahlt 100 Dollar im Monat und versorgt damit 5 Familien, </w:t>
        <w:tab/>
        <w:tab/>
        <w:tab/>
        <w:tab/>
        <w:tab/>
        <w:tab/>
        <w:t xml:space="preserve">       -                </w:t>
        <w:tab/>
        <w:t>- Aus einer weiteren Quelle werden Familien mit insgesamt 100 Kindern versorgt.</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Außerdem gibt es eine Gruppe von Armeniern, die in besonderen akuten Notfällen Geld zu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fügung stellen, oft, indem sie eigenen Besitz verkauf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Wir machen Herrn Budagian den Vorschlag, zusammen mit ihm notleidende Familien zu besuchen.  Er soll die Familien auswählen, Wir möchten aber die Menschen, denen wir helfen, selbst kennen lernen, wenigstens einige von ihnen, soweit möglich. Der Professor ist einverstanden. Wir verabreden uns für Dienstagnachmittag und verabschieden uns.</w:t>
      </w:r>
    </w:p>
    <w:p>
      <w:pPr>
        <w:pStyle w:val="Normal"/>
        <w:rPr>
          <w:rFonts w:ascii="Times New Roman" w:hAnsi="Times New Roman" w:cs="Times New Roman"/>
          <w:sz w:val="28"/>
        </w:rPr>
      </w:pPr>
      <w:r>
        <w:rPr>
          <w:rFonts w:cs="Times New Roman" w:ascii="Times New Roman" w:hAnsi="Times New Roman"/>
          <w:sz w:val="28"/>
        </w:rPr>
        <w:t>Wir essen bei Armen zu Abend. Vorher ist noch etwas Zeit, ich betrachte durch das Fenster die benachbarten Wohnblocks. Fast überall sind die Balkons zu geschlossen Räumen umgebaut. Auch Armens Zimmer ist ein solcher zugebauter Balkon, vielleicht sechs oder sieben Quadratmeter, 34 Quadratmeter waren von der kommunistischen Regierung damals für eine vierköpfige Familie vorgesehen. Heute wohnen oft mehr Menschen in so einer Wohnung zusammen, zum Beispiel: bei Armen und seinen Eltern lebt noch seine Schwester, seine Nichte und eine entfernt Verwandte, die in Eriwan studiert. Zum G1ück haben für diese</w:t>
      </w:r>
    </w:p>
    <w:p>
      <w:pPr>
        <w:pStyle w:val="Normal"/>
        <w:rPr>
          <w:rFonts w:ascii="Times New Roman" w:hAnsi="Times New Roman" w:cs="Times New Roman"/>
          <w:sz w:val="28"/>
        </w:rPr>
      </w:pPr>
      <w:r>
        <w:rPr>
          <w:rFonts w:cs="Times New Roman" w:ascii="Times New Roman" w:hAnsi="Times New Roman"/>
          <w:sz w:val="28"/>
        </w:rPr>
        <w:t>Woche die verreisten Nachbarn ihre Wohnung zur Verfügung gestellt, so dass es nicht ganz so eng ist.</w:t>
      </w:r>
    </w:p>
    <w:p>
      <w:pPr>
        <w:pStyle w:val="Normal"/>
        <w:rPr>
          <w:rFonts w:ascii="Times New Roman" w:hAnsi="Times New Roman" w:cs="Times New Roman"/>
          <w:sz w:val="28"/>
        </w:rPr>
      </w:pPr>
      <w:r>
        <w:rPr>
          <w:rFonts w:cs="Times New Roman" w:ascii="Times New Roman" w:hAnsi="Times New Roman"/>
          <w:sz w:val="28"/>
        </w:rPr>
        <w:t>Während des Essens wird es langsam dunkel. Eine Petroleumlampe kommt auf den Tisch. Hinterher im Treppenhaus sind wir auf Armens Taschenlampe angewiesen.</w:t>
      </w:r>
    </w:p>
    <w:p>
      <w:pPr>
        <w:pStyle w:val="Normal"/>
        <w:rPr>
          <w:rFonts w:ascii="Times New Roman" w:hAnsi="Times New Roman" w:cs="Times New Roman"/>
          <w:sz w:val="28"/>
        </w:rPr>
      </w:pPr>
      <w:r>
        <w:rPr>
          <w:rFonts w:cs="Times New Roman" w:ascii="Times New Roman" w:hAnsi="Times New Roman"/>
          <w:sz w:val="28"/>
        </w:rPr>
        <w:t>In der Dämmerung machen wir einen Spaziergang durch ein altes Stadtviertel. Ein Gewitter zieht auf. Es ist windig und staubig, ein bisschen wie im Krimi. Viele zerfallene Hauser, Blechdächer und Hütten. Einige Neubauten von Leuten, die offensichtlich Geld haben.</w:t>
      </w:r>
    </w:p>
    <w:p>
      <w:pPr>
        <w:pStyle w:val="Normal"/>
        <w:rPr>
          <w:rFonts w:ascii="Times New Roman" w:hAnsi="Times New Roman" w:cs="Times New Roman"/>
          <w:sz w:val="28"/>
        </w:rPr>
      </w:pPr>
      <w:r>
        <w:rPr>
          <w:rFonts w:cs="Times New Roman" w:ascii="Times New Roman" w:hAnsi="Times New Roman"/>
          <w:sz w:val="28"/>
        </w:rPr>
        <w:t>Zurück bei Raffi gibt es noch lange Gespräche. Zum Beispiel über die deutsche Wiedervereinigung. Raffi vergleicht: "In Germany no Schocktherapie, for us in Armenia  Schocktherapie" Nebenbei läuft das russische Fernsehprogramm. Intourist macht Werbung für Reiseangebote nach Mallorca. "Nur gesundes Haar ist schön" wird auf deutsch verkündig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Dienstag, 31.5.:</w:t>
      </w:r>
    </w:p>
    <w:p>
      <w:pPr>
        <w:pStyle w:val="Normal"/>
        <w:rPr>
          <w:rFonts w:ascii="Verdana" w:hAnsi="Verdana" w:cs="Verdana"/>
          <w:sz w:val="48"/>
        </w:rPr>
      </w:pPr>
      <w:r>
        <w:rPr>
          <w:rFonts w:cs="Verdana" w:ascii="Verdana" w:hAnsi="Verdana"/>
          <w:sz w:val="48"/>
        </w:rPr>
      </w:r>
    </w:p>
    <w:p>
      <w:pPr>
        <w:pStyle w:val="Normal"/>
        <w:rPr>
          <w:rFonts w:ascii="Times New Roman" w:hAnsi="Times New Roman" w:cs="Times New Roman"/>
          <w:sz w:val="28"/>
        </w:rPr>
      </w:pPr>
      <w:r>
        <w:rPr>
          <w:rFonts w:cs="Times New Roman" w:ascii="Times New Roman" w:hAnsi="Times New Roman"/>
          <w:sz w:val="28"/>
        </w:rPr>
        <w:t>Heute verwirklichen wir (endlich!) unseren Plan, hilfsbedürftige Familien zu besuchen.   Die erste Familie besuchen wir vormittags zusammen mit Armens Mutter. Sie hat von einer Kollegin</w:t>
      </w:r>
    </w:p>
    <w:p>
      <w:pPr>
        <w:pStyle w:val="Normal"/>
        <w:rPr>
          <w:rFonts w:ascii="Times New Roman" w:hAnsi="Times New Roman" w:cs="Times New Roman"/>
          <w:sz w:val="28"/>
        </w:rPr>
      </w:pPr>
      <w:r>
        <w:rPr>
          <w:rFonts w:cs="Times New Roman" w:ascii="Times New Roman" w:hAnsi="Times New Roman"/>
          <w:sz w:val="28"/>
        </w:rPr>
        <w:t xml:space="preserve">die Adresse bekommen. Wir werden in einem relativ gut eingerichteten Wohnzimmer von der Großmutter empfangen, die hier zusammen mit einer Tochter und einer Enkeltochter wohnt. Zusätzlich eingezogen ist vor kurzem eine sechsköpfige verwandte Familie, die unsere Unterstützung bekommen soll. Der Vater ist seit einer Operation arbeitsunfähig. Er, seine Frau und die vier Kinder leben in einem Raum.                                                            </w:t>
      </w:r>
    </w:p>
    <w:p>
      <w:pPr>
        <w:pStyle w:val="Normal"/>
        <w:rPr>
          <w:rFonts w:ascii="Times New Roman" w:hAnsi="Times New Roman" w:cs="Times New Roman"/>
          <w:sz w:val="28"/>
        </w:rPr>
      </w:pPr>
      <w:r>
        <w:rPr>
          <w:rFonts w:cs="Times New Roman" w:ascii="Times New Roman" w:hAnsi="Times New Roman"/>
          <w:sz w:val="28"/>
        </w:rPr>
        <w:t>Nach kurzer Zeit ist die Familie weitgehend versammelt. Günter erklärt: "Als ich ein Kind war, war in Deutschland gerade der zweite Weltkrieg zu Ende. Es herrschte eine große Not, und wir haben damals viel Hilfe bekommen, vor allem aus Amerika, und diese Hilfe wollen wir heute weiter geben, und wir bitten euch, sie als eine brüderliche Hilfe anzunehmen."</w:t>
      </w:r>
    </w:p>
    <w:p>
      <w:pPr>
        <w:pStyle w:val="Normal"/>
        <w:rPr>
          <w:rFonts w:ascii="Times New Roman" w:hAnsi="Times New Roman" w:cs="Times New Roman"/>
          <w:sz w:val="28"/>
        </w:rPr>
      </w:pPr>
      <w:r>
        <w:rPr>
          <w:rFonts w:cs="Times New Roman" w:ascii="Times New Roman" w:hAnsi="Times New Roman"/>
          <w:sz w:val="28"/>
        </w:rPr>
        <w:t>Die Familie bekommt 100 Dollar von uns, außerdem eine Salami, Schokolade für die Kinder und ein Neues Testament, das sehr gerne genommen wird. Wir versprechen, im Herbst wiederzukommen und die Familie weiter zu unterstützen. Der Familienvater ist sehr gerührt und bedankt sich sehr herzlich. Es entsteht eine ganz ungezwungene, fröhliche Stimmung. Es gibt Kaffee, man erzahlt uns noch Einzelheiten  über das Schicksal der Familie. In der Ecke steht ein Klavier, das ich natürlich ausprobieren muss. Ich spiele zwei, drei Choräle. Danach gibt es armenische Klaviermusik zum zuhören. Nach einer knappen Stunde verabschieden wir uns. Später haben wir erfahren, dass die Familie das Geld noch mit anderen geteilt hat.</w:t>
      </w:r>
    </w:p>
    <w:p>
      <w:pPr>
        <w:pStyle w:val="Normal"/>
        <w:rPr>
          <w:rFonts w:ascii="Times New Roman" w:hAnsi="Times New Roman" w:cs="Times New Roman"/>
          <w:sz w:val="28"/>
        </w:rPr>
      </w:pPr>
      <w:r>
        <w:rPr>
          <w:rFonts w:cs="Times New Roman" w:ascii="Times New Roman" w:hAnsi="Times New Roman"/>
          <w:sz w:val="28"/>
        </w:rPr>
        <w:t>Wir  fahren zum Hotel "Razdan", indem die deutsche Botschaft untergebracht ist. Der Botschafter Norbert Heinze hat uns zum Mittagessen eingeladen. Es gibt Brot und Salate, dazu türkische Cola, und Tann, eine Mischung aus saurer Milch und Mineralwasser, mit der ich mich überhaupt nicht anfreunden kann.</w:t>
      </w:r>
    </w:p>
    <w:p>
      <w:pPr>
        <w:pStyle w:val="Normal"/>
        <w:rPr>
          <w:rFonts w:ascii="Times New Roman" w:hAnsi="Times New Roman" w:cs="Times New Roman"/>
          <w:sz w:val="28"/>
        </w:rPr>
      </w:pPr>
      <w:r>
        <w:rPr>
          <w:rFonts w:cs="Times New Roman" w:ascii="Times New Roman" w:hAnsi="Times New Roman"/>
          <w:sz w:val="28"/>
        </w:rPr>
        <w:t>Das Gespräch dreht sich um die politische Situation. Herr Heinze befürchtet, dass die Armenier auf die nächste aserbaidschanische Offensive mit weiteren Gegenangriffen antworten könnten und dann eine strategisch wichtige Eisenbahnlinie unterbrechen würden. Dann stände Armenien endgültig als Aggressor da.</w:t>
      </w:r>
    </w:p>
    <w:p>
      <w:pPr>
        <w:pStyle w:val="Normal"/>
        <w:rPr>
          <w:rFonts w:ascii="Times New Roman" w:hAnsi="Times New Roman" w:cs="Times New Roman"/>
          <w:sz w:val="28"/>
        </w:rPr>
      </w:pPr>
      <w:r>
        <w:rPr>
          <w:rFonts w:cs="Times New Roman" w:ascii="Times New Roman" w:hAnsi="Times New Roman"/>
          <w:sz w:val="28"/>
        </w:rPr>
        <w:t>Aserbaidschan ist dem NATO-Kooperationsprogramm "Partnerschaft für den Frieden" beigetreten. Ich frage nach den Auswirkungen auf den Krieg und erfahre, dass Armenien diesem Programm wahrscheinlich ebenfalls beitreten wird.  Es geht um bestimmte Verhandlungsmechanismen, zu denen sich die Staaten verpflichten.</w:t>
      </w:r>
    </w:p>
    <w:p>
      <w:pPr>
        <w:pStyle w:val="Normal"/>
        <w:rPr>
          <w:rFonts w:ascii="Times New Roman" w:hAnsi="Times New Roman" w:cs="Times New Roman"/>
          <w:sz w:val="28"/>
        </w:rPr>
      </w:pPr>
      <w:r>
        <w:rPr>
          <w:rFonts w:cs="Times New Roman" w:ascii="Times New Roman" w:hAnsi="Times New Roman"/>
          <w:sz w:val="28"/>
        </w:rPr>
        <w:t>Herr Heinze berichtet von seinen Bemühungen um die Einrichtung einer Kinderleukämiestation in Eriwan. Das Land Hessen stellt 50.000,-DM zur Fortbildung armenischer Ärzte bereit. Eine Partnerklinik in Frankfurt konnte gewonnen werden. Wir beschließen, unsere Medikamenteneinkaufspreise zu vergleichen und bekommen noch die Wahlbriefe für die Europawahl mit, da die Post in Armenien kaum oder gar nicht arbeitet,  jedenfalls nicht zuverlässig.</w:t>
      </w:r>
    </w:p>
    <w:p>
      <w:pPr>
        <w:pStyle w:val="Normal"/>
        <w:rPr>
          <w:rFonts w:ascii="Times New Roman" w:hAnsi="Times New Roman" w:cs="Times New Roman"/>
          <w:sz w:val="28"/>
        </w:rPr>
      </w:pPr>
      <w:r>
        <w:rPr>
          <w:rFonts w:cs="Times New Roman" w:ascii="Times New Roman" w:hAnsi="Times New Roman"/>
          <w:sz w:val="28"/>
        </w:rPr>
        <w:t>Unten am Hotel stehen zwei der teuersten und neuesten Autos, die ich in Armenien gesehen habe. Eins gehört  der Unicef, das andere dem Hohen Flüchtlingskommissariat der Un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Besuch bei der zweiten Familie: Mutter, Großmutter und Tochter. Wir sprechen mit der Mutter, die seit einigen Monaten im Rollstuhl sitzt. Sie hatte mit 13 Jahren Kinderlähmung gehabt. Jetzt ist sie 49 Jahre, In einer Reha-Klinik, in der Spätfolgen der Krankheit behandelt werden sollten, wurde ein Nerv verletzt. Sie fängt an</w:t>
      </w:r>
    </w:p>
    <w:p>
      <w:pPr>
        <w:pStyle w:val="Normal"/>
        <w:rPr>
          <w:rFonts w:ascii="Times New Roman" w:hAnsi="Times New Roman" w:cs="Times New Roman"/>
          <w:sz w:val="28"/>
        </w:rPr>
      </w:pPr>
      <w:r>
        <w:rPr>
          <w:rFonts w:cs="Times New Roman" w:ascii="Times New Roman" w:hAnsi="Times New Roman"/>
          <w:sz w:val="28"/>
        </w:rPr>
        <w:t>zu weinen, während sie erzählt. Im Winter hat sie Erfrierungen an den Füßen bekommen. Die Familie lebt von zwei Renten zu je 400 Dram. Früher haben sie Unterstützung von einer Familie aus Ostdeutschland bekommen. Der Kontakt ist jetzt abgebrochen. Günter erklärt wieder, ähnlich wie bei der ersten Familie, unser Vorhaben. Als wir eine Salami auspacken, sagt uns die Frau, dass sie seit einem Jahr keine Wurst mehr gegessen hat. Ich werde gebeten, in die Bibel eine Widmung hineinzuschreiben, ruhig auf deutsch. Die Tochter kocht Kaffee, wir machen ein Foto, und nach einer guten halben Stunde gehen wir wieder, aber nicht ohne zu versprechen, im September wieder zu kommen, Auch diese Familie hat erst einmal 100 Dollar bekommen.</w:t>
      </w:r>
    </w:p>
    <w:p>
      <w:pPr>
        <w:pStyle w:val="Normal"/>
        <w:rPr>
          <w:rFonts w:ascii="Times New Roman" w:hAnsi="Times New Roman" w:cs="Times New Roman"/>
          <w:sz w:val="28"/>
        </w:rPr>
      </w:pPr>
      <w:r>
        <w:rPr>
          <w:rFonts w:cs="Times New Roman" w:ascii="Times New Roman" w:hAnsi="Times New Roman"/>
          <w:sz w:val="28"/>
        </w:rPr>
        <w:t>Am späten Nachmittag sind wir mit Professor Budagian unterwegs. Wir besuchen fünf von ihm ausgewählte Familien. Es sind alles Kriegswitwen mit zwei bis fünf Kindern. Wahrscheinlich hat Herr Budagian diese Gruppe ausgewählt, weil sie ein hohes Ansehen genießen und den Neid der Nachbarn nicht zu  sehr fürchten müssen.</w:t>
      </w:r>
    </w:p>
    <w:p>
      <w:pPr>
        <w:pStyle w:val="Normal"/>
        <w:rPr>
          <w:rFonts w:ascii="Times New Roman" w:hAnsi="Times New Roman" w:cs="Times New Roman"/>
          <w:sz w:val="28"/>
        </w:rPr>
      </w:pPr>
      <w:r>
        <w:rPr>
          <w:rFonts w:cs="Times New Roman" w:ascii="Times New Roman" w:hAnsi="Times New Roman"/>
          <w:sz w:val="28"/>
        </w:rPr>
        <w:t>Unser Besuch mit sieben Personen war ja nicht immer ganz unauffällig. Herr Budagian scheint all die Familien gut zu kennen. Er hat überall sofort Kontakt zu den Kindern. Unsere Besuche laufen alle ähnlich ab wie die ersten beiden.</w:t>
      </w:r>
    </w:p>
    <w:p>
      <w:pPr>
        <w:pStyle w:val="Normal"/>
        <w:rPr>
          <w:rFonts w:ascii="Times New Roman" w:hAnsi="Times New Roman" w:cs="Times New Roman"/>
          <w:sz w:val="28"/>
        </w:rPr>
      </w:pPr>
      <w:r>
        <w:rPr>
          <w:rFonts w:cs="Times New Roman" w:ascii="Times New Roman" w:hAnsi="Times New Roman"/>
          <w:sz w:val="28"/>
        </w:rPr>
        <w:t>Erwähnen möchte ich noch, dass zwei der drei Familien bei den Großeltern einziehen mussten, in einem Fall deshalb, weil die Wohnung abgebrannt war. Die Einrichtung ist manchmal sehr dürftig,  in einigen Fällen, wie auch bei der gelähmten Frau sind gute Möbel und schönes Porzellan da und erinnern an bessere Zeiten. Auffällig ist, dass alle viel Wert auf ordentliche Kleidung legen. Einige der Witwen tragen schwarz,</w:t>
      </w:r>
    </w:p>
    <w:p>
      <w:pPr>
        <w:pStyle w:val="Normal"/>
        <w:rPr>
          <w:rFonts w:ascii="Times New Roman" w:hAnsi="Times New Roman" w:cs="Times New Roman"/>
          <w:sz w:val="28"/>
        </w:rPr>
      </w:pPr>
      <w:r>
        <w:rPr>
          <w:rFonts w:cs="Times New Roman" w:ascii="Times New Roman" w:hAnsi="Times New Roman"/>
          <w:sz w:val="28"/>
        </w:rPr>
        <w:t>Ob wir denn einen neuen Zugang zum Glauben brauchen, fragt mich ein junger Mann, der unseren Besuch bei seinen Verwandten miterlebt. Hier und da ergibt sich ein kurzes Gespräch über Gottes Wort. Die Neuen Testamente werden überall dankbar angenommen, sogar von Professor Budagian, der sich sonst nichts schenken lässt, was er nicht weiter gib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Abends rechnen wir dann die Finanzen durch, Wir haben diesmal nicht das Geld in den Familien verteilt, sondern angekündigt, dass Professor Budagian monatlich Geld bringen wird, so wie mit ihm abgesprochen. Er bekommt zunächst 1000 Dollar von uns und schlägt vor, pro Kind pro Monat 15 Dollar auszuzahlen, zunächst für drei Monate. Es können also 22 Kinder unterstützt werden, neben den von uns besuchten Familien weitere sieben Kinder. Wir versprechen, das nötige Geld für die Fortsetzung der Aktion im Herbst mitzubringen. Auf unterschriebene Quittungen verzichten wi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Verdana" w:hAnsi="Verdana" w:cs="Verdana"/>
          <w:sz w:val="48"/>
        </w:rPr>
      </w:pPr>
      <w:r>
        <w:rPr>
          <w:rFonts w:cs="Verdana" w:ascii="Verdana" w:hAnsi="Verdana"/>
          <w:sz w:val="48"/>
        </w:rPr>
        <w:t>Mittwoch, 1.6.:</w:t>
      </w:r>
    </w:p>
    <w:p>
      <w:pPr>
        <w:pStyle w:val="Normal"/>
        <w:jc w:val="center"/>
        <w:rPr>
          <w:rFonts w:ascii="Verdana" w:hAnsi="Verdana" w:cs="Verdana"/>
          <w:sz w:val="48"/>
        </w:rPr>
      </w:pPr>
      <w:r>
        <w:rPr>
          <w:rFonts w:cs="Verdana" w:ascii="Verdana" w:hAnsi="Verdana"/>
          <w:sz w:val="48"/>
        </w:rPr>
      </w:r>
    </w:p>
    <w:p>
      <w:pPr>
        <w:pStyle w:val="Normal"/>
        <w:rPr>
          <w:rFonts w:ascii="Times New Roman" w:hAnsi="Times New Roman" w:cs="Times New Roman"/>
          <w:sz w:val="28"/>
        </w:rPr>
      </w:pPr>
      <w:r>
        <w:rPr>
          <w:rFonts w:cs="Times New Roman" w:ascii="Times New Roman" w:hAnsi="Times New Roman"/>
          <w:sz w:val="28"/>
        </w:rPr>
        <w:t>Wir fahren morgens mit Raffi zur Eriwaner Gesundheitsbehörde.</w:t>
      </w:r>
    </w:p>
    <w:p>
      <w:pPr>
        <w:pStyle w:val="Normal"/>
        <w:rPr>
          <w:rFonts w:ascii="Times New Roman" w:hAnsi="Times New Roman" w:cs="Times New Roman"/>
          <w:sz w:val="28"/>
        </w:rPr>
      </w:pPr>
      <w:r>
        <w:rPr>
          <w:rFonts w:cs="Times New Roman" w:ascii="Times New Roman" w:hAnsi="Times New Roman"/>
          <w:sz w:val="28"/>
        </w:rPr>
        <w:t>Deren Chef empfängt uns. Wir bekommen ein Dankschreiben. Anschließend versuchen wir, den Gesundheitsminister zu erreichen, der uns ja schriftlich eingeladen hat. Er ist leider unterwegs.</w:t>
      </w:r>
    </w:p>
    <w:p>
      <w:pPr>
        <w:pStyle w:val="Normal"/>
        <w:rPr>
          <w:rFonts w:ascii="Times New Roman" w:hAnsi="Times New Roman" w:cs="Times New Roman"/>
          <w:sz w:val="28"/>
        </w:rPr>
      </w:pPr>
      <w:r>
        <w:rPr>
          <w:rFonts w:cs="Times New Roman" w:ascii="Times New Roman" w:hAnsi="Times New Roman"/>
          <w:sz w:val="28"/>
        </w:rPr>
        <w:t>Wir besichtigen einen Teil der Kinderrehabilitationsklinik, die von Raffis Schwiegermutter geleitet wird. Die Klinik besteht aus vielen einzelnen Gebäuden, die in einem Wald liegen. Die deutschen Adventisten haben einen Teil der Häuser errichtet und eingerichtet, und zwar sehr schön. Gegen Mittag beginnt auf dem Gelände eine Aufführung anlässlich des internationalen Tages des Kindes. Es gibt Gedichte, Musik und Volkstanz. Wir müssen leider mittendrin gehen.</w:t>
      </w:r>
    </w:p>
    <w:p>
      <w:pPr>
        <w:pStyle w:val="Normal"/>
        <w:rPr>
          <w:rFonts w:ascii="Times New Roman" w:hAnsi="Times New Roman" w:cs="Times New Roman"/>
          <w:sz w:val="28"/>
        </w:rPr>
      </w:pPr>
      <w:r>
        <w:rPr>
          <w:rFonts w:cs="Times New Roman" w:ascii="Times New Roman" w:hAnsi="Times New Roman"/>
          <w:sz w:val="28"/>
        </w:rPr>
        <w:t>Wir werden zur deutschen Botschaft gebracht und treffen dort Armen und Hrant, der uns zu Armens Wohnung fährt. Hrant fragt, ob ich für ihn auch noch eine Bibel hätte. Ich kann ihm leider nur noch ein russisches Neues Testament geben. Auch einer Anfrage der Krankenhausdirektorin konnte ich jetzt leider nicht mehr nachkommen.</w:t>
      </w:r>
    </w:p>
    <w:p>
      <w:pPr>
        <w:pStyle w:val="Normal"/>
        <w:rPr>
          <w:rFonts w:ascii="Times New Roman" w:hAnsi="Times New Roman" w:cs="Times New Roman"/>
          <w:sz w:val="28"/>
        </w:rPr>
      </w:pPr>
      <w:r>
        <w:rPr>
          <w:rFonts w:cs="Times New Roman" w:ascii="Times New Roman" w:hAnsi="Times New Roman"/>
          <w:sz w:val="28"/>
        </w:rPr>
        <w:t>Nachmittags um zwei sind wir beim Bischof, diesmal pünktlich.</w:t>
      </w:r>
    </w:p>
    <w:p>
      <w:pPr>
        <w:pStyle w:val="Normal"/>
        <w:rPr>
          <w:rFonts w:ascii="Times New Roman" w:hAnsi="Times New Roman" w:cs="Times New Roman"/>
          <w:sz w:val="28"/>
        </w:rPr>
      </w:pPr>
      <w:r>
        <w:rPr>
          <w:rFonts w:cs="Times New Roman" w:ascii="Times New Roman" w:hAnsi="Times New Roman"/>
          <w:sz w:val="28"/>
        </w:rPr>
        <w:t>Wir werden in einen großen Saal geführt und nehmen in einer Stuhlreihe am Kopfende Platz, in der Mitte der Erzbischof, diesmal im Talar, links von ihm Armen und Andreas, rechts Günter und ich. Uns gegenüber setzen sich die Erziehungsberechtigten, die wir unterstützen werden. Die Kinder sind leider nicht mitgekommen. Wir bekommen, wie angekündigt einen Stapel Papier, Adressen, usw. . Unter anderem sind die Todesursachen der betroffenen Elternteile aufgeführt. Gefallene Soldaten sind nicht dabei. Es werden einige Reden gehalten: Der Bischof erklärt, wer wir sind und weshalb wir da sind, Günter fasst unser Anliegen noch einmal in ähnliche Worte, wie er es in den Familien getan hat. Jemand von den Erziehungsberechtigten bedankt sich im Namen aller. Armen übersetzt alles.</w:t>
      </w:r>
    </w:p>
    <w:p>
      <w:pPr>
        <w:pStyle w:val="Normal"/>
        <w:rPr>
          <w:rFonts w:ascii="Times New Roman" w:hAnsi="Times New Roman" w:cs="Times New Roman"/>
          <w:sz w:val="28"/>
        </w:rPr>
      </w:pPr>
      <w:r>
        <w:rPr>
          <w:rFonts w:cs="Times New Roman" w:ascii="Times New Roman" w:hAnsi="Times New Roman"/>
          <w:sz w:val="28"/>
        </w:rPr>
        <w:t>Die ganze Situation, die auch auf den Handzetteln und in der Zeitung im Bild zu finden ist, ist mir eigentlich eher unangenehm. Wenn es eine brüderliche Hilfe sein soll, dann brauche ich nicht eine offizielle Veranstaltung, in der ich den Hilfsbedürftigen von weitem gegenübersitze. Verständlicherweise legt aber die Armenische Kirche großen Wert darauf, dass alles offiziell ist und bis ins letzte Detail seine Richtigkeit hat. Die herzlichen Worte von allen Seiten haben der Atmosphäre dann auch total ihre Steifheit genommen.</w:t>
      </w:r>
    </w:p>
    <w:p>
      <w:pPr>
        <w:pStyle w:val="Normal"/>
        <w:rPr>
          <w:rFonts w:ascii="Times New Roman" w:hAnsi="Times New Roman" w:cs="Times New Roman"/>
          <w:sz w:val="28"/>
        </w:rPr>
      </w:pPr>
      <w:r>
        <w:rPr>
          <w:rFonts w:cs="Times New Roman" w:ascii="Times New Roman" w:hAnsi="Times New Roman"/>
          <w:sz w:val="28"/>
        </w:rPr>
        <w:t>Herr Zulikian kommt, zusammen mit einer weiteren Mitarbeiterin und der Geldkassette. Es werden jetzt 60 Dollar pro Kind ausgezahlt, in drei Monaten weitere 30 Dollar und in einem halben Jahr noch einmal. Es müssen jeweils drei Unterschriften geleistet werden. Für jedes Kind haben wir auch eine Tafel Schokolade da.</w:t>
      </w:r>
    </w:p>
    <w:p>
      <w:pPr>
        <w:pStyle w:val="Normal"/>
        <w:rPr>
          <w:rFonts w:ascii="Times New Roman" w:hAnsi="Times New Roman" w:cs="Times New Roman"/>
          <w:sz w:val="28"/>
        </w:rPr>
      </w:pPr>
      <w:r>
        <w:rPr>
          <w:rFonts w:cs="Times New Roman" w:ascii="Times New Roman" w:hAnsi="Times New Roman"/>
          <w:sz w:val="28"/>
        </w:rPr>
        <w:t>Hinterher sprechen wir noch einmal bei einer Tasse Kaffee mit dem Bischof. Er erklärt uns, was er mit den 80 Dollar vor hat, die von den 2000 Dollar, die er bekommen hat, noch übrig sind: letzte Woche habe ihn eine Frau um Hilfe gebeten. Er musste sie wegschicken, bat sie aber, es diese Woche  noch einmal zu versuchen, Sie soll das Geld bekomme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Am späten Nachmittag sind wir im Jugendzentrum. Ein großes Gebäude, in dem uns eine Blaskapelle begrüßt. Es gibt Bilder, Wandteppiche und andere Kunstgegenstände zu sehen. Um fünf beginnt ein Konzert, das der Bischof mit einigen Worten eröffnet. Die Ansprache wird ins Englische übersetzt. Wir erfahren, dass die Armenisch Orthodoxe Kirche das Zentrum vor einem Jahr übernommen hat. Etwa 7000 Kinder und Jugendliche nehmen an den Angeboten teil. Neben handwerklichen, künstlerischen und Musik-Kursen gibt es auch Religionsunterricht. </w:t>
      </w:r>
      <w:r>
        <w:rPr>
          <w:rFonts w:cs="Times New Roman" w:ascii="Times New Roman" w:hAnsi="Times New Roman"/>
          <w:sz w:val="28"/>
          <w:lang w:val="en-GB"/>
        </w:rPr>
        <w:t xml:space="preserve">"They are taught in the Spirit of Christ." </w:t>
      </w:r>
      <w:r>
        <w:rPr>
          <w:rFonts w:cs="Times New Roman" w:ascii="Times New Roman" w:hAnsi="Times New Roman"/>
          <w:sz w:val="28"/>
        </w:rPr>
        <w:t>Bevor das eigentliche Konzert beginnt, wird ein Vater Unser gebetet.</w:t>
      </w:r>
    </w:p>
    <w:p>
      <w:pPr>
        <w:pStyle w:val="Normal"/>
        <w:rPr>
          <w:rFonts w:ascii="Times New Roman" w:hAnsi="Times New Roman" w:cs="Times New Roman"/>
          <w:sz w:val="28"/>
        </w:rPr>
      </w:pPr>
      <w:r>
        <w:rPr>
          <w:rFonts w:cs="Times New Roman" w:ascii="Times New Roman" w:hAnsi="Times New Roman"/>
          <w:sz w:val="28"/>
        </w:rPr>
        <w:t>Das Programm ist sehr vielseitig und auf hohem Niveau. Chormusik, Folklore, Ballett, Instrumentalsolisten. Auch der Chorleiter, der für den Neuenhauser Posaunenchor ein Weihnachtslied komponiert hat, ist dabei. Wir erleben das Programm von der Ehrentribüne aus, zusammen mit dem deutschen und dem amerikanischen  Botschafter, Nach dem Konzert gibt es noch Besichtigungsmöglichkeiten und einen kleinen Imbiss.</w:t>
      </w:r>
    </w:p>
    <w:p>
      <w:pPr>
        <w:pStyle w:val="Normal"/>
        <w:rPr>
          <w:rFonts w:ascii="Times New Roman" w:hAnsi="Times New Roman" w:cs="Times New Roman"/>
          <w:sz w:val="28"/>
        </w:rPr>
      </w:pPr>
      <w:r>
        <w:rPr>
          <w:rFonts w:cs="Times New Roman" w:ascii="Times New Roman" w:hAnsi="Times New Roman"/>
          <w:sz w:val="28"/>
        </w:rPr>
        <w:t>Wir bekommen Bilder geschenkt. Der amerikanische Botschafter verabschiedet sich mit Handschlag von uns, der Erzbischof trägt uns noch Grüße an unsere Gemeinde zu Hause auf.</w:t>
      </w:r>
    </w:p>
    <w:p>
      <w:pPr>
        <w:pStyle w:val="Normal"/>
        <w:rPr>
          <w:rFonts w:ascii="Times New Roman" w:hAnsi="Times New Roman" w:cs="Times New Roman"/>
          <w:sz w:val="28"/>
        </w:rPr>
      </w:pPr>
      <w:r>
        <w:rPr>
          <w:rFonts w:cs="Times New Roman" w:ascii="Times New Roman" w:hAnsi="Times New Roman"/>
          <w:sz w:val="28"/>
        </w:rPr>
        <w:t>Wir fahren los, um noch ein Rentnerehepaar zu besuchen, Es war der traurigste Besuch, den wir gemacht haben. Wir müssen hoch in den achten Stock und treffen dort einen alten Mann, der nicht mehr alleine gehen kann, und seine Frau, ebenfalls über siebzig und kaum in der Lage, ihn zu versorgen, schon deshalb, weil sie die Treppen kaum mehr schafft. Eine Tochter ist im Ausland, sonst gibt es keine Angehörigen. Die beiden sind völlig auf ihre Nachbarn angewiesen. Wir geben wieder hundert Dollar, diesmal in kleinen Scheinen. Ansonsten hatten wir nur noch eine Packung Kekse zu verschenken. Es ist bedrückend, nicht mehr tun zu könn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en letzten Abend verbringt Günter bei Armen, Andreas und ich bei Raffi. Nikolai, der Kinderchirurg kommt noch zu einer Besprechung vorbei. Wir möchten ihn mit speziellem Material für seine Arbeit unterstützen, z.B. besonders feine Fäden für Operationen bei Säuglingen.</w:t>
      </w:r>
    </w:p>
    <w:p>
      <w:pPr>
        <w:pStyle w:val="Normal"/>
        <w:rPr>
          <w:rFonts w:ascii="Times New Roman" w:hAnsi="Times New Roman" w:cs="Times New Roman"/>
          <w:sz w:val="28"/>
        </w:rPr>
      </w:pPr>
      <w:r>
        <w:rPr>
          <w:rFonts w:cs="Times New Roman" w:ascii="Times New Roman" w:hAnsi="Times New Roman"/>
          <w:sz w:val="28"/>
        </w:rPr>
        <w:t>Wir bekommen Abschiedsgeschenke. Kognak, Schallplatten und Bilder. Noch einmal Fototermin. Whitney Houstons "I will always love You" läuft am Fernseher, während wir die Koffer packen. Nachts um zwei brechen wir auf zum Flughafen, wo uns Raffi, Stepan, Armen und seine Mutter, Nikolai und Hrant verabschieden.</w:t>
      </w:r>
    </w:p>
    <w:p>
      <w:pPr>
        <w:pStyle w:val="Normal"/>
        <w:rPr>
          <w:rFonts w:ascii="Times New Roman" w:hAnsi="Times New Roman" w:cs="Times New Roman"/>
          <w:sz w:val="28"/>
        </w:rPr>
      </w:pPr>
      <w:r>
        <w:rPr>
          <w:rFonts w:cs="Times New Roman" w:ascii="Times New Roman" w:hAnsi="Times New Roman"/>
          <w:sz w:val="28"/>
        </w:rPr>
        <w:t>Wir starten im Morgengrauen. In Burgas am Schwarzen Meer wird eine Zwischenlandung zum Auftanken gemacht, weil Kerosin in Armenien zu teuer ist, wenn man es überhaupt in ausreichender Menge bekommt.</w:t>
      </w:r>
    </w:p>
    <w:p>
      <w:pPr>
        <w:pStyle w:val="Normal"/>
        <w:rPr>
          <w:rFonts w:ascii="Times New Roman" w:hAnsi="Times New Roman" w:cs="Times New Roman"/>
          <w:sz w:val="28"/>
        </w:rPr>
      </w:pPr>
      <w:r>
        <w:rPr>
          <w:rFonts w:cs="Times New Roman" w:ascii="Times New Roman" w:hAnsi="Times New Roman"/>
          <w:sz w:val="28"/>
        </w:rPr>
        <w:t>Am Vormittag erreichen wir Paris, nachts um zwölf sind wir zurück in Neuenhaus, müde und erschöpft, und froh, dass alles so gut gelaufen 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Textkrper2"/>
        <w:rPr>
          <w:rFonts w:ascii="Times New Roman" w:hAnsi="Times New Roman" w:cs="Times New Roman"/>
          <w:sz w:val="28"/>
        </w:rPr>
      </w:pPr>
      <w:r>
        <w:rPr>
          <w:rFonts w:cs="Times New Roman" w:ascii="Times New Roman" w:hAnsi="Times New Roman"/>
          <w:sz w:val="28"/>
        </w:rPr>
      </w:r>
    </w:p>
    <w:p>
      <w:pPr>
        <w:pStyle w:val="Textkrper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bCs/>
      <w:iCs/>
      <w:color w:val="333333"/>
      <w:sz w:val="36"/>
      <w:szCs w:val="36"/>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val="false"/>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Textkrper3">
    <w:name w:val="Textkörper 3"/>
    <w:basedOn w:val="Normal"/>
    <w:qFormat/>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0:43:00Z</dcterms:created>
  <dc:creator>Unknown User</dc:creator>
  <dc:description/>
  <dc:language>en-US</dc:language>
  <cp:lastModifiedBy>Unknown User</cp:lastModifiedBy>
  <dcterms:modified xsi:type="dcterms:W3CDTF">2000-08-10T20:58:00Z</dcterms:modified>
  <cp:revision>3</cp:revision>
  <dc:subject/>
  <dc:title/>
</cp:coreProperties>
</file>